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3045</wp:posOffset>
                </wp:positionV>
                <wp:extent cx="9143365" cy="593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5066"/>
                              <w:gridCol w:w="2096"/>
                              <w:gridCol w:w="2446"/>
                              <w:gridCol w:w="1747"/>
                              <w:gridCol w:w="157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الات الأداء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طوات العمل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وعد الإنجاز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ؤولين عن الإنج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علامي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يقوم المرشد بتعزيز عملية الاتصال والتواصل بين الطلبة انفسهم وبين المعلمين داخل المدرسة بنسبة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وذلك من تاريخ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وجيه الجمعي داخل الصف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شرات الترب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نشطة التفاعلية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عداد جدول زمني للحص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لقاءات 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انشطة التفاعلية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دير 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علامي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يقوم المرشد بتعريف المعلمين الخصائص النمائية للطلبة من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قابلات 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نشرات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عداد جدول زمني للمقاب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نشرات الترب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1-12-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دير 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ربوي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يقوم المرشد بتعريف المعلمين على التعلم التفاعلي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تشارك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دلا من التعليم التقلي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وذلك من تاريخ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قابلات 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نشرات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نشرات الترب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انشطة التفاعلية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ربوي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عريف الطلبة بنسبة 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ساليب حل المشكلات وطرق تعلم مهارات التفاعل من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لقاءات 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صص التوجيه الترب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ذاعة المدرسية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عداد جدول زمني للمقاب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عداد جدول لحصص التوجيه الترب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نشرات الترب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-10-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دير 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ربوي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يعرف الطلبة مفهوم العنف المدرسي واسبابه وطرق الوقاية من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لقاءات 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صص التوجيه التربوي في الصف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نشرات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عداد جدول لحصص التوجيه الترب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نشرات الترب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دير 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ربوي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يعرف المعلم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م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والاستئس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ويبين عواقب التنمر وطرق الوقاية منه وكيفية علاجه من 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صص التوجيه التربوي في الصف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نشرات التربوية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نشرات الترب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لقاءات 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دير الم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467pt;mso-wrap-distance-left:9pt;mso-wrap-distance-right:9pt;mso-wrap-distance-top:0pt;mso-wrap-distance-bottom:0pt;margin-top:118.35pt;mso-position-vertical-relative:page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5066"/>
                        <w:gridCol w:w="2096"/>
                        <w:gridCol w:w="2446"/>
                        <w:gridCol w:w="1747"/>
                        <w:gridCol w:w="157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الات الأداء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وات العمل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عد الإنجاز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ؤولين عن الإنجاز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لامي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قوم المرشد بتعزيز عملية الاتصال والتواصل بين الطلبة انفسهم وبين المعلمين داخل المدرسة بنسبة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</w:rPr>
                              <w:t xml:space="preserve">وذلك من تاريخ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جيه الجمعي داخل الصفو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شرات الترب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شطة التفاعلية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داد جدول زمني للحص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لقاءات الفر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انشطة التفاعلية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 المدرس</w:t>
                            </w:r>
                            <w:r>
                              <w:rPr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شد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لامي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قوم المرشد بتعريف المعلمين الخصائص النمائية للطلبة من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قابلات الفر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نشرات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داد جدول زمني للمقابلا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 xml:space="preserve"> الفر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نشرات الترب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1-12-200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 المدرس</w:t>
                            </w:r>
                            <w:r>
                              <w:rPr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شد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بوي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قوم المرشد بتعريف المعلمين على التعلم التفاعلي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تشاركي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بدلا من التعليم التقلي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ذلك من تاريخ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قابلات الفر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نشرات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نشرات الترب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انشطة التفاعلية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  /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شد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بوي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ريف الطلبة بنسبة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tl w:val="true"/>
                              </w:rPr>
                              <w:t xml:space="preserve">أساليب حل المشكلات وطرق تعلم مهارات التفاعل من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قاءات الفر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صص التوجيه الترب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ذاعة المدرسية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داد جدول زمني للمقابلا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 xml:space="preserve"> الفر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داد جدول لحصص التوجيه الترب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نشرات الترب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-10-200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 المدرس</w:t>
                            </w:r>
                            <w:r>
                              <w:rPr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شد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بوي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الطلبة مفهوم العنف المدرسي واسبابه وطرق الوقاية من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قاءات الفر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صص التوجيه التربوي في الصفو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نشرات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داد جدول لحصص التوجيه الترب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نشرات الترب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 المدرس</w:t>
                            </w:r>
                            <w:r>
                              <w:rPr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شد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بوي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المعلم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م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والاستئساد</w:t>
                            </w:r>
                            <w:r>
                              <w:rPr>
                                <w:rtl w:val="true"/>
                              </w:rPr>
                              <w:t xml:space="preserve"> ويبين عواقب التنمر وطرق الوقاية منه وكيفية علاجه من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صص التوجيه التربوي في الصفو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نشرات التربوية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نشرات الترب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لقاءات الفر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 المدرس</w:t>
                            </w:r>
                            <w:r>
                              <w:rPr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شد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CS Jeddah E_U 3d.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E_U 3d."/>
          <w:sz w:val="36"/>
          <w:sz w:val="36"/>
          <w:szCs w:val="36"/>
          <w:rtl w:val="true"/>
        </w:rPr>
        <w:t>الإرش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E_U 3d.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E_U 3d."/>
          <w:sz w:val="36"/>
          <w:sz w:val="36"/>
          <w:szCs w:val="36"/>
          <w:rtl w:val="true"/>
        </w:rPr>
        <w:t>ب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E_U 3d.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E_U 3d."/>
          <w:sz w:val="36"/>
          <w:szCs w:val="36"/>
        </w:rPr>
        <w:t>2009/2010</w:t>
      </w:r>
      <w:r>
        <w:rPr>
          <w:rFonts w:cs="MCS Jeddah E_U 3d."/>
          <w:sz w:val="36"/>
          <w:szCs w:val="36"/>
          <w:rtl w:val="true"/>
        </w:rPr>
        <w:t xml:space="preserve"> </w:t>
      </w:r>
      <w:r>
        <w:rPr>
          <w:rFonts w:cs="MCS Jeddah E_U 3d."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rFonts w:cs="MCS Jeddah E_U 3d."/>
          <w:sz w:val="36"/>
          <w:szCs w:val="36"/>
        </w:rPr>
      </w:pPr>
      <w:r>
        <w:rPr>
          <w:rFonts w:cs="MCS Jeddah E_U 3d."/>
          <w:sz w:val="36"/>
          <w:szCs w:val="36"/>
          <w:rtl w:val="true"/>
        </w:rPr>
      </w:r>
    </w:p>
    <w:sectPr>
      <w:type w:val="nextPage"/>
      <w:pgSz w:orient="landscape" w:w="16838" w:h="11906"/>
      <w:pgMar w:left="181" w:right="731" w:gutter="0" w:header="0" w:top="180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19:00Z</dcterms:created>
  <dc:creator>احباب الاردن</dc:creator>
  <dc:description/>
  <cp:keywords/>
  <dc:language>en-US</dc:language>
  <cp:lastModifiedBy>عابر سبيل</cp:lastModifiedBy>
  <dcterms:modified xsi:type="dcterms:W3CDTF">2009-10-25T21:57:00Z</dcterms:modified>
  <cp:revision>9</cp:revision>
  <dc:subject>احباب الاردن</dc:subject>
  <dc:title>منتديات احباب الاردن</dc:title>
</cp:coreProperties>
</file>