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1905</wp:posOffset>
            </wp:positionV>
            <wp:extent cx="173609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أول</w:t>
      </w:r>
    </w:p>
    <w:p>
      <w:pPr>
        <w:pStyle w:val="Normal"/>
        <w:jc w:val="center"/>
        <w:rPr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اد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5/2016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رابع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قيسار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إيم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ز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ind w:left="720" w:right="0" w:hanging="0"/>
        <w:jc w:val="center"/>
        <w:rPr>
          <w:rFonts w:cs="Simplified Arabic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0470</wp:posOffset>
            </wp:positionH>
            <wp:positionV relativeFrom="paragraph">
              <wp:posOffset>-344170</wp:posOffset>
            </wp:positionV>
            <wp:extent cx="1673860" cy="102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تحلي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محتوى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لمادة</w:t>
      </w:r>
    </w:p>
    <w:p>
      <w:pPr>
        <w:pStyle w:val="Normal"/>
        <w:jc w:val="center"/>
        <w:rPr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فص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5/2016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رابع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قيساري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إيم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 الأول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نـــــــوان الوحدة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آداب ووصا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        الـصـفـحــــــــات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u w:val="single"/>
          <w:lang w:bidi="ar-JO"/>
        </w:rPr>
        <w:t>10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ab/>
        <w:tab/>
        <w:tab/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ترة الزمنية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-</w:t>
      </w:r>
      <w:r>
        <w:rPr>
          <w:b/>
          <w:bCs/>
          <w:sz w:val="36"/>
          <w:szCs w:val="36"/>
          <w:u w:val="single"/>
          <w:lang w:bidi="ar-JO"/>
        </w:rPr>
        <w:t>9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إلى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u w:val="single"/>
          <w:lang w:bidi="ar-JO"/>
        </w:rPr>
        <w:t>15</w:t>
      </w:r>
      <w:r>
        <w:rPr>
          <w:b/>
          <w:bCs/>
          <w:sz w:val="36"/>
          <w:szCs w:val="36"/>
          <w:u w:val="single"/>
          <w:rtl w:val="true"/>
          <w:lang w:bidi="ar-JO"/>
        </w:rPr>
        <w:t>-</w:t>
      </w:r>
      <w:r>
        <w:rPr>
          <w:b/>
          <w:bCs/>
          <w:sz w:val="36"/>
          <w:szCs w:val="36"/>
          <w:u w:val="single"/>
          <w:lang w:bidi="ar-JO"/>
        </w:rPr>
        <w:t>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قّع منَ الطّال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غي جيدا للنص المقروء وتجيب عن أسئلته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ّث شفويّاً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آداب الزيارة والاستئذان كما ذًكرَ في الآ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آيات قراءةً جهريّةً سليمةً معبّرةً مت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ر معاني المفردات والتراكيب الوارد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ضمائر وتستخدمها استخداما صحيح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كان وأخواتها وتأثيرها على الجملة الاسم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 بين التاء المربوطة والهاء قراءة وكتاب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ما يملى عليها كتابة صحيح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غيبا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يها جيد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يد كتابة جمل كراسة الخط العربي</w:t>
            </w:r>
          </w:p>
          <w:p>
            <w:pPr>
              <w:pStyle w:val="Normal"/>
              <w:numPr>
                <w:ilvl w:val="0"/>
                <w:numId w:val="6"/>
              </w:numPr>
              <w:ind w:left="5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تجاه التقيد بآداب الإستئذا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 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درس 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 تدع الفرصة تفوتك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28/9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219"/>
        <w:gridCol w:w="1440"/>
        <w:gridCol w:w="1620"/>
        <w:gridCol w:w="1080"/>
        <w:gridCol w:w="2160"/>
        <w:gridCol w:w="1702"/>
      </w:tblGrid>
      <w:tr>
        <w:trPr/>
        <w:tc>
          <w:tcPr>
            <w:tcW w:w="46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2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6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41" w:hRule="atLeast"/>
        </w:trPr>
        <w:tc>
          <w:tcPr>
            <w:tcW w:w="4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قّع من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غي جيدا للنص المقر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ّث شفويّاً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صة الصياد الذي بجشعه خسر كل شيء 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الدرس قراءة صامتة فاهمة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ً جهريّةً سليمةً معبرةً مراعي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 والمقاطع والحركات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ّف دلالات الألفاظ و التّراكيب الجديدة و توظفها 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 أنواع الفعل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لام التعليل التي تنصب الفعل المضارع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ُب الطّالب ما يُملى عل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بهة لمواضع الهمزة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وعب بعض النصوص النثرية الجميلة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الأقوال المأثورة وتقتدي بها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يد الطالبة كتابة جمل كراسة الخط العربي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تجاه اغتنام الفرصة لتحقيق الأهداف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درس الثالث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عاون 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8/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03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غي جيدًا للنص المقروء وتجيب عن أسئلة النتاجات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ّث الطّالب شفويّ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 مجتمع النمل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صامتة فاهمة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طالب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ر المفردات والتراكيب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ُملى عل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 بين الألف القائمة والمقصورة قراءة وكتابة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 الأنشودة غيبا وتؤديها بالحركات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فقرة الكتابة كتابة صحيحة وبخط النسخ مراعية النظافة والترتيب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ا حب العمل والتعاون</w:t>
            </w:r>
          </w:p>
          <w:p>
            <w:pPr>
              <w:pStyle w:val="Normal"/>
              <w:ind w:left="40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فيلم لمجتمع النمل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رابع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ن بطولات الهجرة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الـصـفـحــــــ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-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2/10</w:t>
      </w: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غي جيدا للنص المسموع وتجيب عن أسئلته 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ّث شفويّ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تضحية والفداء من أجل الدعوة الإسلامية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درس قراءة صامته فاهمة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طّالب النّص قراءةً جهريّةً سليم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ر المفردات والتراكيب الواردة في النص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لص الأفكار الرئيسة والفرعي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جمع التكسير وتستخدمه استخداما صحيحا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ّف الطالب على قائل قصيدة مدح النبي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طالب النص الشعري غيبً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نص الخط كتابة صحيحة ومرتبة بخط النسخ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داء بصحابة رسولنا الكريم في التضحية والفداء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درس الخام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اء الشتاء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 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9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غي جيدا للنص المقروء وتجيب عن أسئلته 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ّث شفويّا ع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طار المدافئ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 النّص قراء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تة فاهمة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نص 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ريّةً معبرةً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ّزًا بينَ اللام الشمسية واللام القمرية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لص الأفكار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الطّ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ا يُملى عليهِ منتبهاً إ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 على النب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ختارات الجميلة وتستوعبها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جمل الخط كتابة صحيحة ومرتبة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تجاه الحرص على استخدام المدفأة بطريقة آمن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 الساد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رض 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9/1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5/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6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غي جيدا للنص المقروء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ّث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فويّ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د الأقصى وأهميته ووضعه الراهن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نّص قراءةً جهريّةً معبرةً مراعياً مواضع الوق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سّر دلالات الألفاظ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فها في جملٍ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ّ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فع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ّز الكلمات التي فيها ألف تلفظ ولا تكتب 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ما يُملى عليهِا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شيد قراءة معبرة 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جمل الخط كتابة صحيحة مرتبة</w:t>
            </w:r>
          </w:p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لحرص على المقدسات الإسلامية وضرورة المحافظة عليها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للمسج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سابع</w:t>
      </w:r>
      <w:r>
        <w:rPr>
          <w:b/>
          <w:bCs/>
          <w:sz w:val="32"/>
          <w:szCs w:val="32"/>
          <w:rtl w:val="true"/>
        </w:rPr>
        <w:t xml:space="preserve">:  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ير 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1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8/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76"/>
        <w:gridCol w:w="1418"/>
        <w:gridCol w:w="1559"/>
        <w:gridCol w:w="1134"/>
        <w:gridCol w:w="2126"/>
        <w:gridCol w:w="2127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7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ّقع من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غي جيدا للنص المقروء وتجيب عن أسئلته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دث شفويّا عن المكتبة ودورها في العلم والمعرفة وضرورة لمطالعة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النص قراءة صامتة فاهمة 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اكن الوقف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لص الأفكار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لا النافية وتميزها عن لا الناهية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ّز بينَ همزة الوصل وهمزة القطع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ما يُملى عليهِ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وعب النص في مختارات من لغتنا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جمل الخط كتابة صحيحة ومرتبة</w:t>
            </w:r>
          </w:p>
          <w:p>
            <w:pPr>
              <w:pStyle w:val="Normal"/>
              <w:numPr>
                <w:ilvl w:val="0"/>
                <w:numId w:val="9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ا حب المطالعة والفراءة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لمكتبة المدرس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درس الثام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وس وعبر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9/1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/1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27"/>
        <w:gridCol w:w="1559"/>
        <w:gridCol w:w="1559"/>
        <w:gridCol w:w="1134"/>
        <w:gridCol w:w="1985"/>
        <w:gridCol w:w="2141"/>
      </w:tblGrid>
      <w:tr>
        <w:trPr/>
        <w:tc>
          <w:tcPr>
            <w:tcW w:w="43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3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غي للمسموع وتجيب عن أسئلته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دث شفويًا عن خصائص الفصول الأربعة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 النص قراءة صامتة فاهمة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النّص قراءةً جهر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ة أماكن الوصل و الوقف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ّر دلالات الألفاظ و التراكيب الجد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لص الأفكار الرئيسة والفرعية في النص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مع بعض المفردات جمع تكسير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لأسماء الموصولة وتستخدمها استخداما صحيحا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دبر الأقوال المأثورة وتلتزم بما بها من قيم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ما يملى عليها كتاب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جمل الخط كتابة صحيحة مرتبة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عي آداب الحوار والمناقش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</w:tc>
        <w:tc>
          <w:tcPr>
            <w:tcW w:w="2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ت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أول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داب ووصايا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984"/>
        <w:gridCol w:w="2693"/>
        <w:gridCol w:w="2410"/>
        <w:gridCol w:w="2835"/>
      </w:tblGrid>
      <w:tr>
        <w:trPr>
          <w:trHeight w:val="1097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فكار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615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اب ووصاي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ٌّ قرآنيٌّ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ُ والأساليب اللّغو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ظ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أنس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ن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ظه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ف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نص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وات 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ء المربوطة واله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جيد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 الشف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صغاء الج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 هما ه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ذكر 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هما ه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نث 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  أنتما انتم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ذكر مخا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 أنتما انت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نث مخا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ا نح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ك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 التام بما جاء في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وأخواتها تدخل على الجملة الاسمية ترفع المبتدأ وتنصب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شو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 تلاوة القرآ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عظة الحسن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قرآنِ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 والوصاي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وة إلى التحلي بآداب الاستئ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ت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 بما جاء في الآيات الكريمة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 تدع الفرصة تفوتك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27"/>
        <w:gridCol w:w="2551"/>
        <w:gridCol w:w="2552"/>
        <w:gridCol w:w="2551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941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اد واللؤلؤ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ض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ّ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ئ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طّ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م التع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 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نهاية الكل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الجي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الصحيح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مع ضر ما ن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م لتعليل من حروف النصب التي تجزم الفعل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 ثلاثة أنو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 ماض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 مضارع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 أمر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 الهمزة على السطر إن سبقت بحرف ساك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ة الطمع والجشع التي تقضي على صاح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وة إلى القناعة وعدم الطم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ضا بما قسم الل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الوحدة الثالثة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ون ونظام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  <w:gridCol w:w="3260"/>
        <w:gridCol w:w="2127"/>
        <w:gridCol w:w="2126"/>
      </w:tblGrid>
      <w:tr>
        <w:trPr>
          <w:trHeight w:val="111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72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ية الن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رق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دعت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ع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ن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 الاس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 الفع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 القائ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 المقصور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الجيد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صحيح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حادثة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تمع النمل المنظم والم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 الاسمية هي كل جملة تبدأ باسم وتتكون من مبتدأ و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 الفعلية هي كل جملة تبدأ بفعل وتتكون من فعل وفاعل وأحيانا مفعول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 الألف قائمة في الفعل الثلاثي إذا كانت منقلبة عن واو في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 الألف مقصورة في الفعل الثلاثي إذا كانت منقلبة عن ياء في المضارع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ظيفة كل فرد في مجتمع النمل والذي يجعل ذلك المجتمع منظما متعاونا بشكل ك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من مجتمع النمل في تعاونه ونظامه مثابرته في العم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رابع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بطولات الهجر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90"/>
        <w:gridCol w:w="2156"/>
        <w:gridCol w:w="2487"/>
        <w:gridCol w:w="2653"/>
        <w:gridCol w:w="2488"/>
      </w:tblGrid>
      <w:tr>
        <w:trPr>
          <w:trHeight w:val="1066" w:hRule="atLeast"/>
        </w:trPr>
        <w:tc>
          <w:tcPr>
            <w:tcW w:w="2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4282" w:hRule="atLeast"/>
        </w:trPr>
        <w:tc>
          <w:tcPr>
            <w:tcW w:w="2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ح البيع أبا 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 إملاء و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قوال مأثورة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لل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بو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حاح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تك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 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هيب بن س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وصي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الجيد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صحيح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 المرتبة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تكسير هو الجمع الذي ليس له قاعدة معي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هيب بن سنان من أوائل الصحابة الذين أدركوا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وصيري صاحب قصيدة البردى في مدح الرسول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 تكتب ولا تلفظ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قطع تكتب وتلفظ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حية وشجاع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حابي صهيب بن سنان 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ضحية من القيم السامية التي يتسم بها صحابة رسولنا الكريم عليه السلام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 الر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خا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اء الشتاء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1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35"/>
        <w:gridCol w:w="2389"/>
        <w:gridCol w:w="3655"/>
        <w:gridCol w:w="1965"/>
        <w:gridCol w:w="1923"/>
      </w:tblGrid>
      <w:tr>
        <w:trPr>
          <w:trHeight w:val="1202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7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ف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 تعبير وإمل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 مأث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 من لغتنا الجم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ت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سل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ك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ر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 على ك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ضمن المجموعة</w:t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ط السلامة العامة عند استخدام  المدافئ والاستعداد لفصل الشتاء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ص الوالدين على أولادهم وتأمين الدفء والحنان لهم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 الهمزة على كرسي إذا سبقت  بكسرة أو كانت حركتها الكسرة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ات الترقيم هي  النقط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اصلة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 الاستفهام ؟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ة التعجب 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طتان الرأسيتا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ص الوالدين على تأمين الدفء والحماية للأس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خصوصا في فصل الشتاء 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وة إلى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د بقواعد السلامة العامة عند استخدام المدافىء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ساد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ض المبارك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87"/>
        <w:gridCol w:w="2286"/>
        <w:gridCol w:w="2613"/>
        <w:gridCol w:w="2613"/>
        <w:gridCol w:w="2123"/>
      </w:tblGrid>
      <w:tr>
        <w:trPr>
          <w:trHeight w:val="1084" w:hRule="atLeast"/>
        </w:trPr>
        <w:tc>
          <w:tcPr>
            <w:tcW w:w="2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4000" w:hRule="atLeast"/>
        </w:trPr>
        <w:tc>
          <w:tcPr>
            <w:tcW w:w="2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د الأقصى المبارك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 مأثور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د الرح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صب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 الموص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ات فيها الف تلفظ ولا تكت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الجيد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الصحيح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في المجموعة</w:t>
            </w:r>
          </w:p>
        </w:tc>
        <w:tc>
          <w:tcPr>
            <w:tcW w:w="2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مسجد الأقصى الدين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ية الهاشميين بالمسجد منذ ال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ماء الموص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تا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ات التي فيها ألف تلفظ ولا تكتب مث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2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د الأقصى وأهميته الدينية وعناية الهاشميين في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ي لتحرير المسجد الأقصى الأسير  من  أيدي الغاصبي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وحدة السابعة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ير جلي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7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537"/>
        <w:gridCol w:w="1963"/>
        <w:gridCol w:w="2551"/>
        <w:gridCol w:w="1988"/>
        <w:gridCol w:w="2221"/>
      </w:tblGrid>
      <w:tr>
        <w:trPr>
          <w:trHeight w:val="1514" w:hRule="atLeast"/>
        </w:trPr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260" w:hRule="atLeast"/>
        </w:trPr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 بيت الحكم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 مأثور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 من لغتنا الجميلة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ت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خ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ق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ر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ت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اضر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قات النقاش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الن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 مصدر العلم والمع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النافية لا تجزم الفعل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 همزة تكتب ولا تلفظ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قطع همزة تكتب وتلفظ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 بيت الحكمة في بغداد من أهم المكتبات التي ظهرت منذ القد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خر والاعتزاز بالعلم والع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ث على المطالعة وارتياد المكتبات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حمنِ الرّحيمِ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وس وعبر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11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061"/>
        <w:gridCol w:w="2536"/>
        <w:gridCol w:w="2380"/>
        <w:gridCol w:w="2379"/>
      </w:tblGrid>
      <w:tr>
        <w:trPr>
          <w:trHeight w:val="778" w:hRule="atLeast"/>
        </w:trPr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6041" w:hRule="atLeast"/>
        </w:trPr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س من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 مأث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 من لغ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س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الغ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ه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باي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تك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 الموص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 بأشكال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 القائمة والألف المقصور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 الحكم على الأشياء لا بد من رؤيتها بظروف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 الموص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ت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تكسير ليس له قاعدة معي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د الألف القائمة أو المقصورة حسب الفعل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ذا كان واوي تقلب قائ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إذا كان يائي تكتب مقصورة </w:t>
            </w:r>
          </w:p>
        </w:tc>
        <w:tc>
          <w:tcPr>
            <w:tcW w:w="2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تلف الآراء والحكم على الأشياء من شخص لآ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ني عند إصدار الأحكام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ني عند إصدار الأحكام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#QF1-1-47rev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</w:rPr>
  </w:style>
  <w:style w:type="character" w:styleId="WWChar">
    <w:name w:val="WW-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0:00Z</dcterms:created>
  <dc:creator>asd</dc:creator>
  <dc:description/>
  <dc:language>en-US</dc:language>
  <cp:lastModifiedBy>mohammad</cp:lastModifiedBy>
  <cp:lastPrinted>2015-08-31T02:28:00Z</cp:lastPrinted>
  <dcterms:modified xsi:type="dcterms:W3CDTF">2015-09-18T19:29:00Z</dcterms:modified>
  <cp:revision>50</cp:revision>
  <dc:subject/>
  <dc:title/>
</cp:coreProperties>
</file>