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  <w:tab w:val="center" w:pos="75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left" w:pos="195" w:leader="none"/>
          <w:tab w:val="center" w:pos="756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خطة وحد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أول الأساسي</w:t>
      </w:r>
      <w:r>
        <w:rPr>
          <w:b/>
          <w:b/>
          <w:bCs/>
          <w:rtl w:val="true"/>
        </w:rPr>
        <w:t xml:space="preserve">                                   الفصل الدراسي </w:t>
      </w:r>
      <w:r>
        <w:rPr>
          <w:b/>
          <w:bCs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اجتماعيات</w:t>
      </w:r>
      <w:r>
        <w:rPr>
          <w:b/>
          <w:b/>
          <w:bCs/>
          <w:rtl w:val="true"/>
        </w:rPr>
        <w:t xml:space="preserve">                                                      عنوان الوحدة  </w:t>
      </w:r>
      <w:r>
        <w:rPr>
          <w:b/>
          <w:bCs/>
          <w:rtl w:val="true"/>
        </w:rPr>
        <w:t>:</w:t>
      </w:r>
      <w:r>
        <w:rPr>
          <w:b/>
          <w:b/>
          <w:bCs/>
          <w:u w:val="single"/>
          <w:rtl w:val="true"/>
        </w:rPr>
        <w:t>نحيا معا</w:t>
      </w:r>
      <w:r>
        <w:rPr>
          <w:b/>
          <w:b/>
          <w:bCs/>
          <w:rtl w:val="true"/>
        </w:rPr>
        <w:t xml:space="preserve">                                   الصفحات </w:t>
      </w:r>
      <w:r>
        <w:rPr>
          <w:b/>
          <w:bCs/>
          <w:rtl w:val="true"/>
        </w:rPr>
        <w:t>:    (</w:t>
      </w:r>
      <w:r>
        <w:rPr>
          <w:b/>
          <w:bCs/>
          <w:u w:val="single"/>
          <w:rtl w:val="true"/>
        </w:rPr>
        <w:t xml:space="preserve">      </w:t>
      </w:r>
      <w:r>
        <w:rPr>
          <w:b/>
          <w:bCs/>
          <w:rtl w:val="true"/>
        </w:rPr>
        <w:t xml:space="preserve">)           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فترة الزم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  /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/  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00"/>
        <w:gridCol w:w="1800"/>
        <w:gridCol w:w="1620"/>
        <w:gridCol w:w="1320"/>
        <w:gridCol w:w="1080"/>
        <w:gridCol w:w="2340"/>
        <w:gridCol w:w="231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مرافقة</w:t>
            </w:r>
          </w:p>
          <w:p>
            <w:pPr>
              <w:pStyle w:val="Normal"/>
              <w:pBdr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  <w:p>
            <w:pPr>
              <w:pStyle w:val="Normal"/>
              <w:pBdr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9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 </w:t>
            </w:r>
            <w:r>
              <w:rPr>
                <w:b/>
                <w:b/>
                <w:bCs/>
                <w:rtl w:val="true"/>
              </w:rPr>
              <w:t>يقدر الطالب نفسه بوصفه طفلا مميز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نمو في نفس التلميذ اتجاه احترام الآخ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رف التلميذ مفهوم الأسرة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عائل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 يعرف مكونات </w:t>
            </w:r>
            <w:r>
              <w:rPr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ودور كل من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رف التلميذ مفاهيم الأجداد والأخوال والأعم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در التلميذ التعاون بين أفراد الأس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ترم عائلات زملائ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 </w:t>
            </w:r>
            <w:r>
              <w:rPr>
                <w:b/>
                <w:b/>
                <w:bCs/>
                <w:rtl w:val="true"/>
              </w:rPr>
              <w:t>يشارك في مناسبات وزملائه وقصص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 </w:t>
            </w:r>
            <w:r>
              <w:rPr>
                <w:b/>
                <w:b/>
                <w:bCs/>
                <w:rtl w:val="true"/>
              </w:rPr>
              <w:t>يحترم الطالب جيرانه ويتعاون م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رف مفهوم الحي ومكوناته</w:t>
            </w:r>
          </w:p>
          <w:p>
            <w:pPr>
              <w:pStyle w:val="Normal"/>
              <w:tabs>
                <w:tab w:val="clear" w:pos="720"/>
                <w:tab w:val="right" w:pos="382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 </w:t>
            </w:r>
            <w:r>
              <w:rPr>
                <w:b/>
                <w:b/>
                <w:bCs/>
                <w:rtl w:val="true"/>
              </w:rPr>
              <w:t>يتمثل قيمة النظافة في حياته اليوم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 </w:t>
            </w:r>
            <w:r>
              <w:rPr>
                <w:b/>
                <w:b/>
                <w:bCs/>
                <w:rtl w:val="true"/>
              </w:rPr>
              <w:t>يستنتج ايجابيات الالتزام بالأخلاق الق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ظهر التلميذ الالتزام بالتعلم مدى الحي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رتون وأق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صور متنو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راق ع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المباشر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ئلة وأجوبة </w:t>
            </w:r>
            <w:r>
              <w:rPr>
                <w:b/>
                <w:bCs/>
                <w:sz w:val="22"/>
                <w:szCs w:val="22"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في مجموعات</w:t>
            </w:r>
            <w:r>
              <w:rPr>
                <w:b/>
                <w:bCs/>
                <w:sz w:val="22"/>
                <w:szCs w:val="22"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راق عمل</w:t>
            </w:r>
            <w:r>
              <w:rPr>
                <w:b/>
                <w:bCs/>
                <w:sz w:val="22"/>
                <w:szCs w:val="22"/>
              </w:rPr>
              <w:t>1/4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ا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يف زائر</w:t>
            </w:r>
            <w:r>
              <w:rPr>
                <w:b/>
                <w:bCs/>
                <w:sz w:val="22"/>
                <w:szCs w:val="22"/>
              </w:rPr>
              <w:t>1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تلقائ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تلقائ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ائمة الرصد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مساعدة المعلم يقوم الطالب بتصميم هوية شخصية 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جمع صور تدل على أشياء لها علاقة بالنظافة ألصقها في دفتر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جمع صوراً لمواقف تدل  على لنظام والترتيب ألصقها في دفتر النشاط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 </w:t>
            </w: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lang w:bidi="ar-JO"/>
              </w:rPr>
              <w:t>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حديات</w:t>
            </w:r>
            <w:r>
              <w:rPr>
                <w:b/>
                <w:bCs/>
              </w:rPr>
              <w:t xml:space="preserve">: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مقترحات للتحسين</w:t>
            </w:r>
            <w:r>
              <w:rPr>
                <w:b/>
                <w:bCs/>
              </w:rPr>
              <w:t xml:space="preserve">: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ومات عامة عن الطلبة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إعداد المعلمين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علمات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.              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.                   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.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مدير المدرسة 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الاسم والتوقيع</w:t>
      </w:r>
      <w:r>
        <w:rPr>
          <w:b/>
          <w:bCs/>
          <w:sz w:val="20"/>
          <w:szCs w:val="20"/>
          <w:rtl w:val="true"/>
        </w:rPr>
        <w:t xml:space="preserve">:...............................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b/>
          <w:bCs/>
          <w:sz w:val="20"/>
          <w:szCs w:val="20"/>
          <w:rtl w:val="true"/>
        </w:rPr>
        <w:t>: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#QF71-1-47rev.a</w: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شرف التربوي 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الاسم والتوقيع</w:t>
      </w:r>
      <w:r>
        <w:rPr>
          <w:b/>
          <w:bCs/>
          <w:sz w:val="20"/>
          <w:szCs w:val="20"/>
          <w:rtl w:val="true"/>
        </w:rPr>
        <w:t xml:space="preserve">: ................................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b/>
          <w:bCs/>
          <w:sz w:val="20"/>
          <w:szCs w:val="20"/>
          <w:rtl w:val="true"/>
        </w:rPr>
        <w:t>: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5" w:leader="none"/>
          <w:tab w:val="center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5" w:leader="none"/>
          <w:tab w:val="center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5" w:leader="none"/>
          <w:tab w:val="center" w:pos="7560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وحد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أول الأساسي</w:t>
      </w:r>
      <w:r>
        <w:rPr>
          <w:b/>
          <w:b/>
          <w:bCs/>
          <w:rtl w:val="true"/>
        </w:rPr>
        <w:t xml:space="preserve">                                                                  الفصل الدراسي </w:t>
      </w:r>
      <w:r>
        <w:rPr>
          <w:b/>
          <w:bCs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اجتماعيات</w:t>
      </w:r>
      <w:r>
        <w:rPr>
          <w:b/>
          <w:b/>
          <w:bCs/>
          <w:rtl w:val="true"/>
        </w:rPr>
        <w:t xml:space="preserve">    عنوان الوحدة  </w:t>
      </w:r>
      <w:r>
        <w:rPr>
          <w:b/>
          <w:bCs/>
          <w:rtl w:val="true"/>
        </w:rPr>
        <w:t>:</w:t>
      </w:r>
      <w:r>
        <w:rPr>
          <w:b/>
          <w:b/>
          <w:bCs/>
          <w:u w:val="single"/>
          <w:rtl w:val="true"/>
        </w:rPr>
        <w:t>مسؤولياتي في المدرسة والبيت</w:t>
      </w:r>
      <w:r>
        <w:rPr>
          <w:b/>
          <w:b/>
          <w:bCs/>
          <w:rtl w:val="true"/>
        </w:rPr>
        <w:t xml:space="preserve">    الصفحات </w:t>
      </w:r>
      <w:r>
        <w:rPr>
          <w:b/>
          <w:bCs/>
          <w:rtl w:val="true"/>
        </w:rPr>
        <w:t>: (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 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)   </w:t>
      </w:r>
      <w:r>
        <w:rPr>
          <w:b/>
          <w:b/>
          <w:bCs/>
          <w:rtl w:val="true"/>
        </w:rPr>
        <w:t>الفترة الزم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/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/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/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40"/>
        <w:gridCol w:w="1572"/>
        <w:gridCol w:w="1296"/>
        <w:gridCol w:w="1602"/>
        <w:gridCol w:w="1080"/>
        <w:gridCol w:w="2340"/>
        <w:gridCol w:w="2316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مرافقة</w:t>
            </w:r>
          </w:p>
          <w:p>
            <w:pPr>
              <w:pStyle w:val="Normal"/>
              <w:pBdr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  <w:p>
            <w:pPr>
              <w:pStyle w:val="Normal"/>
              <w:pBdr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 يصف حقوقه ومسؤولياته في المدر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 يصف حقوقه ومسؤولياته في البي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ترم حاجات الآخرين وحقوقهم في مدرسته ومجتمع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 يحدد أدواره ومسؤولياته في العائلة والمدر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 يذكر مواقف تمثل صفة الصد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 يلتزم النظام داخل المدرسة وخارج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 يعطي أمثلة توضح إيجابيات الالتزام بالصد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 يتمثل أخلاق سيدنا محمد صلى الله عليه وس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ظهر التلميذ الالتزام بالتعلم مدى الحي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ظهر التلميذ الاحترام عند تعامله مع الآخري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رتون وأق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صور متنو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راق عم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المباشر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ئلة وأجوبة </w:t>
            </w:r>
            <w:r>
              <w:rPr>
                <w:b/>
                <w:bCs/>
                <w:sz w:val="22"/>
                <w:szCs w:val="22"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في مجموعات</w:t>
            </w:r>
            <w:r>
              <w:rPr>
                <w:b/>
                <w:bCs/>
                <w:sz w:val="22"/>
                <w:szCs w:val="22"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راق عمل</w:t>
            </w:r>
            <w:r>
              <w:rPr>
                <w:b/>
                <w:bCs/>
                <w:sz w:val="22"/>
                <w:szCs w:val="22"/>
              </w:rPr>
              <w:t>1/4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ضمن الفريق </w:t>
            </w:r>
            <w:r>
              <w:rPr>
                <w:b/>
                <w:bCs/>
                <w:sz w:val="22"/>
                <w:szCs w:val="22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ام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/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لاحظ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تلقائ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تلقائ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ائمة الرصد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جراء نقاش حول حقوق وواجبات الطلاب والمعلم داخل غرفة 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جراء نقاش حول أهمية زيارة أولياء الأمور لمجتمع المدرس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التعرف على سلوكات  أبنائهم وتحصيلهم الدرا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 </w:t>
            </w: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حديات</w:t>
            </w:r>
            <w:r>
              <w:rPr>
                <w:b/>
                <w:bCs/>
              </w:rPr>
              <w:t xml:space="preserve">:    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مقترحات للتحسين</w:t>
            </w:r>
            <w:r>
              <w:rPr>
                <w:b/>
                <w:bCs/>
              </w:rPr>
              <w:t xml:space="preserve">: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ومات عامة عن الطلبة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إعداد المعلمين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علمات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.              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.                   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.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مدير المدرسة 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الاسم والتوقيع</w:t>
      </w:r>
      <w:r>
        <w:rPr>
          <w:b/>
          <w:bCs/>
          <w:sz w:val="20"/>
          <w:szCs w:val="20"/>
          <w:rtl w:val="true"/>
        </w:rPr>
        <w:t xml:space="preserve">:...............................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b/>
          <w:bCs/>
          <w:sz w:val="20"/>
          <w:szCs w:val="20"/>
          <w:rtl w:val="true"/>
        </w:rPr>
        <w:t>: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شرف التربوي 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الاسم والتوقيع</w:t>
      </w:r>
      <w:r>
        <w:rPr>
          <w:b/>
          <w:bCs/>
          <w:sz w:val="20"/>
          <w:szCs w:val="20"/>
          <w:rtl w:val="true"/>
        </w:rPr>
        <w:t xml:space="preserve">: ................................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b/>
          <w:bCs/>
          <w:sz w:val="20"/>
          <w:szCs w:val="20"/>
          <w:rtl w:val="true"/>
        </w:rPr>
        <w:t>: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7920" w:leader="none"/>
        </w:tabs>
        <w:ind w:left="0" w:right="18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7920" w:leader="none"/>
        </w:tabs>
        <w:ind w:left="0" w:right="18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جتماعيات                                              تحليل محتوى</w:t>
      </w:r>
    </w:p>
    <w:p>
      <w:pPr>
        <w:pStyle w:val="Normal"/>
        <w:tabs>
          <w:tab w:val="clear" w:pos="720"/>
          <w:tab w:val="center" w:pos="7920" w:leader="none"/>
        </w:tabs>
        <w:ind w:left="0" w:right="18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</w:t>
      </w:r>
      <w:r>
        <w:rPr>
          <w:b/>
          <w:bCs/>
          <w:sz w:val="32"/>
          <w:szCs w:val="32"/>
          <w:rtl w:val="true"/>
          <w:lang w:bidi="ar-JO"/>
        </w:rPr>
        <w:t xml:space="preserve">(   )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   نحيا معا                                            الصفحات</w:t>
      </w:r>
      <w:r>
        <w:rPr>
          <w:b/>
          <w:bCs/>
          <w:sz w:val="32"/>
          <w:szCs w:val="32"/>
          <w:rtl w:val="true"/>
          <w:lang w:bidi="ar-JO"/>
        </w:rPr>
        <w:t>: (     )</w:t>
      </w:r>
    </w:p>
    <w:p>
      <w:pPr>
        <w:pStyle w:val="Normal"/>
        <w:ind w:left="-360" w:right="180" w:firstLine="54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14205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060"/>
        <w:gridCol w:w="2356"/>
        <w:gridCol w:w="2864"/>
        <w:gridCol w:w="1620"/>
        <w:gridCol w:w="252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</w:tr>
      <w:tr>
        <w:trPr>
          <w:trHeight w:val="78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ن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ائلت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ي والجيران </w:t>
            </w:r>
          </w:p>
          <w:p>
            <w:pPr>
              <w:pStyle w:val="Normal"/>
              <w:tabs>
                <w:tab w:val="clear" w:pos="720"/>
                <w:tab w:val="center" w:pos="7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نظاف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نا  الاس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العمر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حترام الآخرين – التعاون ، المشاركة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center" w:pos="7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  <w:tab/>
            </w:r>
            <w:r>
              <w:rPr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ب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أخوة والأخوات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واجبات الأسرية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د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جد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عم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خال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خالة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ي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شار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جيران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عمار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إزعاج الجيران</w:t>
            </w:r>
            <w:r>
              <w:rPr>
                <w:sz w:val="28"/>
                <w:szCs w:val="28"/>
                <w:rtl w:val="true"/>
              </w:rPr>
              <w:t>, ,</w:t>
            </w:r>
            <w:r>
              <w:rPr>
                <w:sz w:val="28"/>
                <w:sz w:val="28"/>
                <w:szCs w:val="28"/>
                <w:rtl w:val="true"/>
              </w:rPr>
              <w:t>المناسب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فة والترتيب والنظا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يئة نظيف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سم عنوان شخصيت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تكون الأسرة من الأب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أبنا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ظافة تقي من الأمراض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ظافة من الإيما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قدير التعاون بين أفراد الأسر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حترام زملائه في المدرس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مو اتجاه إيجابي في نفسه لمحبة الأقار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قدير واحترام الجيرا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عاون مع الجيران للمحافظة على نظافة الح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ثل قيمة النظافة في حيا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نمية قدرته على الحوار والمناقش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نمية قدرته على التميز بين السلوك الصحيح من السلوك الخاط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نمية قدرته على التعبير الشفو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نمية مهارة الرسم والتلوي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وصي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جمع وإلصاق الصو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إنشا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قدر التعاون بين أفراد الأسر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نمو في نفسه اتجاه إيجابي لمحبة الأقار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نمو في نفسه حب مشاركة الآخرين والتعاو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65" w:leader="none"/>
        </w:tabs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Form#QF71-1-47rev.a</w:t>
      </w:r>
      <w:r>
        <w:rPr>
          <w:b/>
          <w:bCs/>
          <w:sz w:val="20"/>
          <w:szCs w:val="20"/>
          <w:rtl w:val="true"/>
        </w:rPr>
        <w:t xml:space="preserve">                               </w:t>
      </w:r>
    </w:p>
    <w:p>
      <w:pPr>
        <w:pStyle w:val="Normal"/>
        <w:tabs>
          <w:tab w:val="clear" w:pos="720"/>
          <w:tab w:val="left" w:pos="1065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65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7920" w:leader="none"/>
        </w:tabs>
        <w:ind w:left="0" w:right="180" w:hanging="0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</w:t>
      </w:r>
      <w:r>
        <w:rPr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جتماعيات                                            تحليل محتوى</w:t>
      </w:r>
    </w:p>
    <w:p>
      <w:pPr>
        <w:pStyle w:val="Normal"/>
        <w:tabs>
          <w:tab w:val="clear" w:pos="720"/>
          <w:tab w:val="center" w:pos="7920" w:leader="none"/>
        </w:tabs>
        <w:ind w:left="0" w:right="18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</w:t>
      </w:r>
      <w:r>
        <w:rPr>
          <w:b/>
          <w:bCs/>
          <w:sz w:val="32"/>
          <w:szCs w:val="32"/>
          <w:rtl w:val="true"/>
          <w:lang w:bidi="ar-JO"/>
        </w:rPr>
        <w:t xml:space="preserve">(   )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   مسؤوليتي في المدرسة والبيت                 الصفحات</w:t>
      </w:r>
      <w:r>
        <w:rPr>
          <w:b/>
          <w:bCs/>
          <w:sz w:val="32"/>
          <w:szCs w:val="32"/>
          <w:rtl w:val="true"/>
          <w:lang w:bidi="ar-JO"/>
        </w:rPr>
        <w:t>: (    )</w:t>
      </w:r>
    </w:p>
    <w:p>
      <w:pPr>
        <w:pStyle w:val="Normal"/>
        <w:ind w:left="-360" w:right="180" w:firstLine="5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356"/>
        <w:gridCol w:w="2864"/>
        <w:gridCol w:w="180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</w:tr>
      <w:tr>
        <w:trPr>
          <w:trHeight w:val="7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ؤولياتي في المدرسة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center" w:pos="784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ؤولياتي في البي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ي</w:t>
            </w:r>
          </w:p>
          <w:p>
            <w:pPr>
              <w:pStyle w:val="Normal"/>
              <w:tabs>
                <w:tab w:val="clear" w:pos="720"/>
                <w:tab w:val="center" w:pos="784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eastAsia="en-GB"/>
              </w:rPr>
              <w:t>أنا صاد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رس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اعد ، تعليمات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center" w:pos="784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رفة الص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او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حترام النظا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وكات الطل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ون بين البيت و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eastAsia="en-GB"/>
              </w:rPr>
              <w:t>ـ قواعد وتعليمات البي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eastAsia="en-GB"/>
              </w:rPr>
              <w:t>ـ مسؤوليات أفراد الأس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eastAsia="en-GB"/>
              </w:rPr>
              <w:t>ـ الصد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eastAsia="en-GB"/>
              </w:rPr>
              <w:t>ـ ايجابيات الصد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eastAsia="en-GB"/>
              </w:rPr>
              <w:t>ـ من أخلاق سيدنا مجمد الصد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 مكان ل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ؤدي التعاون بين البيت والمدرسة إلى اطلاع الآباء على نتائج أبنائهم والمشكلات التي تواجهه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ل فرد في الاسرة مسؤول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دنا محمد الصادق الأمي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لتزام بتعليمات وقواعد المدرسة والبي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ييز بين السلوك الصحيح والسلوك الخاط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ير التعاون بين البيت و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ة من غير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 عن الصور المعطاة حول قواعد وتعليمات البيت والمدرسة شفوي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ثل أخلاق سيدنا محمد صلى الله عليه وسل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مية قدرته على الحوار و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مية قدرته على التميز بين السلوك الصحيح من السلوك الخاط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مية قدرته على التعبير الشفو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مية مهارة الرسم والتلو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نشا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در التعاون بين البيت و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مو في نفسه اتجاه ايجابي نحو بيته ومدرست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sz w:val="32"/>
                <w:szCs w:val="32"/>
                <w:lang w:val="en-GB" w:eastAsia="en-GB"/>
              </w:rPr>
            </w:pPr>
            <w:r>
              <w:rPr>
                <w:sz w:val="32"/>
                <w:sz w:val="32"/>
                <w:szCs w:val="32"/>
                <w:rtl w:val="true"/>
                <w:lang w:val="en-GB" w:eastAsia="en-GB"/>
              </w:rPr>
              <w:t>يتمثل أخلاق سيدنا محمد صلى الله عليه وسلم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65" w:leader="none"/>
        </w:tabs>
        <w:jc w:val="left"/>
        <w:rPr>
          <w:b/>
          <w:b/>
          <w:bCs/>
          <w:sz w:val="20"/>
          <w:szCs w:val="20"/>
        </w:rPr>
      </w:pPr>
      <w:r>
        <w:rPr>
          <w:sz w:val="32"/>
          <w:szCs w:val="32"/>
          <w:rtl w:val="true"/>
        </w:rPr>
        <w:tab/>
      </w:r>
      <w:r>
        <w:rPr>
          <w:b/>
          <w:bCs/>
          <w:sz w:val="20"/>
          <w:szCs w:val="20"/>
        </w:rPr>
        <w:t>Form#QF71-1-47rev.a</w:t>
      </w:r>
      <w:r>
        <w:rPr>
          <w:b/>
          <w:bCs/>
          <w:sz w:val="20"/>
          <w:szCs w:val="20"/>
          <w:rtl w:val="true"/>
        </w:rPr>
        <w:t xml:space="preserve">                               </w:t>
      </w:r>
    </w:p>
    <w:p>
      <w:pPr>
        <w:pStyle w:val="Normal"/>
        <w:tabs>
          <w:tab w:val="clear" w:pos="720"/>
          <w:tab w:val="left" w:pos="1065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540" w:right="1178" w:gutter="0" w:header="0" w:top="360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0:48:00Z</dcterms:created>
  <dc:creator>Thaer Nejem</dc:creator>
  <dc:description/>
  <cp:keywords/>
  <dc:language>en-US</dc:language>
  <cp:lastModifiedBy>Hadeel</cp:lastModifiedBy>
  <cp:lastPrinted>2010-09-05T11:23:00Z</cp:lastPrinted>
  <dcterms:modified xsi:type="dcterms:W3CDTF">2014-09-20T11:18:00Z</dcterms:modified>
  <cp:revision>11</cp:revision>
  <dc:subject/>
  <dc:title/>
</cp:coreProperties>
</file>