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بسم الله الرحمن الرحيم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وزارة التربية والتعليم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ab/>
        <w:tab/>
        <w:tab/>
        <w:tab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خطة الفصل الدراسي ا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أو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 لمادة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العلوم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 للصف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الرابع الأساس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                  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مدرسة إبراهيم عبد القادر المازن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مديرية التعليم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قصبة عما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ab/>
        <w:tab/>
        <w:tab/>
        <w:tab/>
        <w:tab/>
        <w:tab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للعام الدراسي </w:t>
      </w:r>
      <w:r>
        <w:rPr>
          <w:rFonts w:cs="Arial" w:ascii="Arial" w:hAnsi="Arial"/>
          <w:b/>
          <w:bCs/>
          <w:sz w:val="24"/>
          <w:szCs w:val="24"/>
          <w:lang w:bidi="ar-JO"/>
        </w:rPr>
        <w:t>2016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 -</w:t>
      </w:r>
      <w:r>
        <w:rPr>
          <w:rFonts w:cs="Arial" w:ascii="Arial" w:hAnsi="Arial"/>
          <w:b/>
          <w:bCs/>
          <w:sz w:val="24"/>
          <w:szCs w:val="24"/>
          <w:lang w:bidi="ar-JO"/>
        </w:rPr>
        <w:t>201</w:t>
      </w:r>
      <w:r>
        <w:rPr>
          <w:rFonts w:cs="Arial" w:ascii="Arial" w:hAnsi="Arial"/>
          <w:b/>
          <w:bCs/>
          <w:sz w:val="24"/>
          <w:szCs w:val="24"/>
          <w:lang w:bidi="ar-JO"/>
        </w:rPr>
        <w:t>5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 </w:t>
        <w:tab/>
        <w:tab/>
        <w:t xml:space="preserve">           </w:t>
        <w:tab/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ab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معلمة المادة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نداء حماد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40"/>
        <w:gridCol w:w="2055"/>
        <w:gridCol w:w="1918"/>
        <w:gridCol w:w="3394"/>
        <w:gridCol w:w="1834"/>
        <w:gridCol w:w="1652"/>
        <w:gridCol w:w="1324"/>
        <w:gridCol w:w="1211"/>
      </w:tblGrid>
      <w:tr>
        <w:trPr>
          <w:trHeight w:val="46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قم الوحدة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م الوحدة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الفصل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المواد والتجهيز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مصــادر الــتعــلم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ـــــــــــ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ـــــ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ـــــ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ج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ــــــ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ت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تراتيجيات التدريس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قويم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زمن</w:t>
            </w:r>
          </w:p>
        </w:tc>
      </w:tr>
      <w:tr>
        <w:trPr>
          <w:trHeight w:val="43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تراتيجيات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دوات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الكائن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بيئة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405" w:right="0" w:hanging="36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علاقات بين الكائنات الحية </w:t>
            </w:r>
          </w:p>
          <w:p>
            <w:pPr>
              <w:pStyle w:val="Normal"/>
              <w:bidi w:val="1"/>
              <w:spacing w:lineRule="auto" w:line="240" w:before="0" w:after="0"/>
              <w:ind w:left="405" w:right="0" w:hanging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</w:p>
          <w:p>
            <w:pPr>
              <w:pStyle w:val="Normal"/>
              <w:bidi w:val="1"/>
              <w:spacing w:lineRule="auto" w:line="240" w:before="0" w:after="0"/>
              <w:ind w:left="45" w:righ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45" w:righ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45" w:righ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45" w:righ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وامل المؤثرة في البيئة</w:t>
            </w:r>
          </w:p>
          <w:p>
            <w:pPr>
              <w:pStyle w:val="Normal"/>
              <w:bidi w:val="1"/>
              <w:spacing w:lineRule="auto" w:line="240" w:before="0" w:after="0"/>
              <w:ind w:left="45" w:righ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45" w:righ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45" w:righ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45" w:righ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45" w:righ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إحساس والاستجابة عند الكائنلت الحية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43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كتا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درس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43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سبورة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43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بطاق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خاطفة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43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رسوم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توضيحية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43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لوح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كرتونية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43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بيئة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43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</w:t>
            </w:r>
            <w:r>
              <w:rPr>
                <w:sz w:val="18"/>
                <w:sz w:val="18"/>
                <w:szCs w:val="18"/>
                <w:rtl w:val="true"/>
              </w:rPr>
              <w:t>مي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فهو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نتج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المستهلك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المحلل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تعط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أمثل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عليها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43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صف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علاق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غذائي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ي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كائن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حي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سلسل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غذائي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يابس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ف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اء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43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تعرف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علاق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افتراس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تنافس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تقايض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التعاي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ي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كائن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حي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وطن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43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وضح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تأثي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إنس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كون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سلاس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غذائي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بيئة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43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وضح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تأثي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عوام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طبيع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كون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سلاس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غذائي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كالجفاف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الفيضانات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43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وضح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تأثي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نبات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كون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سلاس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غذائية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43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وضح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تأثي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نبات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الحيوان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بيئة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43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عط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أمثل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ستخد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حيوان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حواسه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لتتمك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عي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يئتها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43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حد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دو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حوا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حيا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حيوان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43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ستقص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كيفي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استجاب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عن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حيوانات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43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مي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أنماطاً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سلوك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تعل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غي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تعل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عن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كائن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حية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43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صف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تكيف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نبات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الحيوان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يئاته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ختلفة</w:t>
            </w:r>
            <w:r>
              <w:rPr>
                <w:sz w:val="18"/>
                <w:szCs w:val="18"/>
                <w:rtl w:val="true"/>
              </w:rPr>
              <w:t>.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التدريس المباشر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التعلم في مجموعات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التعلم المبني على النشاطات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حل المشكلات وال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ستقصا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الملاحظة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تقويم معتمد على الأدا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الورقة والقلم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التواصل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سلم التقدير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اختبارات قصيرة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أسئلة وأجوبة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lang w:bidi="ar-JO"/>
              </w:rPr>
            </w:pPr>
            <w:r>
              <w:rPr>
                <w:rFonts w:eastAsia="Times New Roman" w:cs="Arial" w:ascii="Arial" w:hAnsi="Arial"/>
                <w:color w:val="000000"/>
                <w:lang w:bidi="ar-JO"/>
              </w:rPr>
              <w:t>24/8</w:t>
            </w:r>
            <w:r>
              <w:rPr>
                <w:rFonts w:eastAsia="Times New Roman" w:cs="Arial" w:ascii="Arial" w:hAnsi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rtl w:val="true"/>
                <w:lang w:bidi="ar-JO"/>
              </w:rPr>
              <w:t>–</w:t>
            </w:r>
            <w:r>
              <w:rPr>
                <w:rFonts w:eastAsia="Times New Roman" w:cs="Arial" w:ascii="Arial" w:hAnsi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JO"/>
              </w:rPr>
              <w:t>30/9</w:t>
            </w:r>
          </w:p>
        </w:tc>
      </w:tr>
      <w:tr>
        <w:trPr>
          <w:trHeight w:val="1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45" w:righ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45" w:right="0" w:hanging="0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lang w:bidi="ar-JO"/>
              </w:rPr>
            </w:pPr>
            <w:r>
              <w:rPr>
                <w:rFonts w:eastAsia="Times New Roman" w:cs="Arial" w:ascii="Arial" w:hAnsi="Arial"/>
                <w:color w:val="000000"/>
                <w:lang w:bidi="ar-JO"/>
              </w:rPr>
              <w:t>12/10</w:t>
            </w:r>
            <w:r>
              <w:rPr>
                <w:rFonts w:eastAsia="Times New Roman" w:cs="Arial" w:ascii="Arial" w:hAnsi="Arial"/>
                <w:color w:val="000000"/>
                <w:rtl w:val="true"/>
                <w:lang w:bidi="ar-JO"/>
              </w:rPr>
              <w:t xml:space="preserve">- </w:t>
            </w:r>
            <w:r>
              <w:rPr>
                <w:rFonts w:eastAsia="Times New Roman" w:cs="Arial" w:ascii="Arial" w:hAnsi="Arial"/>
                <w:color w:val="000000"/>
                <w:lang w:bidi="ar-JO"/>
              </w:rPr>
              <w:t>30/10</w:t>
            </w:r>
          </w:p>
        </w:tc>
      </w:tr>
      <w:tr>
        <w:trPr>
          <w:trHeight w:val="11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ضوء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405" w:right="0" w:hanging="36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صائص الضوء وأهميته</w:t>
            </w:r>
          </w:p>
          <w:p>
            <w:pPr>
              <w:pStyle w:val="Normal"/>
              <w:bidi w:val="1"/>
              <w:spacing w:lineRule="auto" w:line="240" w:before="0" w:after="0"/>
              <w:ind w:left="405" w:right="0" w:hanging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405" w:right="0" w:hanging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43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كتا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درس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43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سبورة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43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بطاق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خاطفة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43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رسوم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توضيحية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43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لوح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كرتونية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43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بيئة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43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أدو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هندسية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تذكر مصادر الضوء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تميز المصدر ذاتي الإضاءة وغير ذاتي الإضاءة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توضح المقصود بالمادة الشفافة والمادة المعتمة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تصف مسار الضوء عبر وسط شفاف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تستنتج أن الضوء يسير في خطوط مستقيمة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تفسر سبب تكون الظلام وشكل الأخيلة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توضح المفهوم بانعكاس الضوء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تميز بين الانعكاس المنتظم وغير المنتظم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تذكر أنواع العدسات وترسمها وتصف الأخيلة المتكونة في كل منها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توضح أهمية العدسات في حياتنا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  <w:t>.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التدريس المباشر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التعلم في مجموعات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التعلم المبني على النشاطات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حل المشكلات وال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ستقصا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الملاحظة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تقويم معتمد على الأدا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الورقة والقلم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التواصل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سلم التقدير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اختبارات قصيرة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أسئلة وأجوبة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46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قم الوحدة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م الوحدة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الفصل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المواد والتجهيز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مصــادر الــتعــلم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ـــــــــــ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ـــــ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ـــــ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ج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ــــــ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ت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تراتيجيات التدريس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قويم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زمن</w:t>
            </w:r>
          </w:p>
        </w:tc>
      </w:tr>
      <w:tr>
        <w:trPr>
          <w:trHeight w:val="28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تراتيجيات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دوات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ضو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405" w:right="0" w:hanging="36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bidi="ar-SY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Y"/>
              </w:rPr>
              <w:t>الضوء واللو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405" w:righ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bidi="ar-SY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rtl w:val="true"/>
                <w:lang w:bidi="ar-SY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spacing w:lineRule="auto" w:line="240" w:before="0" w:after="0"/>
              <w:ind w:left="40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ذك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ضوء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شم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ضوء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ركب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spacing w:lineRule="auto" w:line="240" w:before="0" w:after="0"/>
              <w:ind w:left="40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ستنتج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نشو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حل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ضوء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spacing w:lineRule="auto" w:line="240" w:before="0" w:after="0"/>
              <w:ind w:left="40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ستقص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أهمي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ألو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حياتن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يومية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spacing w:lineRule="auto" w:line="240" w:before="0" w:after="0"/>
              <w:ind w:left="40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فس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سب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رؤي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جس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لو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عين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spacing w:lineRule="auto" w:line="240" w:before="0" w:after="0"/>
              <w:ind w:left="40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ستنتج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عملياً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جس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لو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عت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عك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لو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فقط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يمتص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اق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ألوان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spacing w:lineRule="auto" w:line="240" w:before="0" w:after="0"/>
              <w:ind w:left="40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ستنتج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عملياً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جس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شفاف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لونيمتص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جمي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ألو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ينفذ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لونه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spacing w:lineRule="auto" w:line="240" w:before="0" w:after="0"/>
              <w:ind w:left="40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حم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ل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نعم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إبص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سلام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عي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عمى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ألوان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405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252" w:right="0" w:hanging="0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252" w:right="0" w:hanging="0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252" w:right="0" w:hanging="0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خصائ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ا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شكاله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spacing w:lineRule="auto" w:line="240" w:before="0" w:after="0"/>
              <w:ind w:left="720" w:right="0" w:hanging="36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bidi="ar-SY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Y"/>
              </w:rPr>
              <w:t>خصائص الماد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bidi="ar-SY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SY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bidi="ar-SY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SY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bidi="ar-SY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SY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bidi="ar-SY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SY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bidi="ar-SY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SY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bidi="ar-SY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SY"/>
              </w:rPr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0"/>
              <w:ind w:left="765" w:right="0" w:hanging="36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bidi="ar-SY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Y"/>
              </w:rPr>
              <w:t>أشكال المادة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40" w:before="0" w:after="0"/>
              <w:ind w:left="76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كتا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درس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40" w:before="0" w:after="0"/>
              <w:ind w:left="76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سبورة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40" w:before="0" w:after="0"/>
              <w:ind w:left="76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بطاق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خاطفة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40" w:before="0" w:after="0"/>
              <w:ind w:left="76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رسوم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توضيحية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40" w:before="0" w:after="0"/>
              <w:ind w:left="76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لوح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كرتونية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40" w:before="0" w:after="0"/>
              <w:ind w:left="76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بيئة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40" w:before="0" w:after="0"/>
              <w:ind w:left="76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أدو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ختبر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spacing w:lineRule="auto" w:line="240" w:before="0" w:after="0"/>
              <w:ind w:left="40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عرف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تستقص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دلال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فهو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حجم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spacing w:lineRule="auto" w:line="240" w:before="0" w:after="0"/>
              <w:ind w:left="40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وضح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فهو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سعة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spacing w:lineRule="auto" w:line="240" w:before="0" w:after="0"/>
              <w:ind w:left="40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حد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حد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قيا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حج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السعة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spacing w:lineRule="auto" w:line="240" w:before="0" w:after="0"/>
              <w:ind w:left="40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سم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أدو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قيا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حج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سائل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spacing w:lineRule="auto" w:line="240" w:before="0" w:after="0"/>
              <w:ind w:left="40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قي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حج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جس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صل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نتظ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شكل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spacing w:lineRule="auto" w:line="240" w:before="0" w:after="0"/>
              <w:ind w:left="40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حد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أبعا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جس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نتظ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شك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تقي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حجمه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spacing w:lineRule="auto" w:line="240" w:before="0" w:after="0"/>
              <w:ind w:left="40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وضح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دلال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فهو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كتل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تسم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حد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أدا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قيا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كتلة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spacing w:lineRule="auto" w:line="240" w:before="0" w:after="0"/>
              <w:ind w:left="40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قي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كت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أجس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ختلفة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spacing w:lineRule="auto" w:line="240" w:before="0" w:after="0"/>
              <w:ind w:left="40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حد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دلال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فهو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خلوط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spacing w:lineRule="auto" w:line="240" w:before="0" w:after="0"/>
              <w:ind w:left="40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بي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كيفي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تكوي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خلوط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spacing w:lineRule="auto" w:line="240" w:before="0" w:after="0"/>
              <w:ind w:left="40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ستنتج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عملياً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خصائص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كون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خلوط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تتغي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خلطها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spacing w:lineRule="auto" w:line="240" w:before="0" w:after="0"/>
              <w:ind w:left="40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حد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طريق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فص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لمكون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خلوط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spacing w:lineRule="auto" w:line="240" w:before="0" w:after="0"/>
              <w:ind w:left="40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فص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كون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خلوط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اد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صلب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ذائب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اء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طريق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ترويق</w:t>
            </w:r>
            <w:r>
              <w:rPr>
                <w:sz w:val="18"/>
                <w:szCs w:val="18"/>
                <w:rtl w:val="true"/>
              </w:rPr>
              <w:t>.</w:t>
            </w:r>
            <w:r>
              <w:rPr>
                <w:sz w:val="18"/>
                <w:sz w:val="18"/>
                <w:szCs w:val="18"/>
                <w:rtl w:val="true"/>
              </w:rPr>
              <w:t>والترشيح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spacing w:lineRule="auto" w:line="240" w:before="0" w:after="0"/>
              <w:ind w:left="40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طبق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عملياً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طريق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التبخي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لفص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اد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ذائب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خلوط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spacing w:lineRule="auto" w:line="240" w:before="0" w:after="0"/>
              <w:ind w:left="40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تعرف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اد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نفية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spacing w:lineRule="auto" w:line="240" w:before="0" w:after="0"/>
              <w:ind w:left="40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صنف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وا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نقي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مخلوط</w:t>
            </w:r>
            <w:r>
              <w:rPr>
                <w:sz w:val="18"/>
                <w:szCs w:val="18"/>
                <w:rtl w:val="true"/>
              </w:rPr>
              <w:t>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التدريس المباشر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التعلم في مجموعات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التعلم المبني على النشاطات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حل المشكلات وال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ستقصا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الملاحظة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تقويم معتمد على الأدا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الورقة والقلم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التواصل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سلم التقدير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اختبارات قصيرة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أسئلة وأجوبة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/11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rtl w:val="true"/>
              </w:rPr>
              <w:t>نهاية الفصل الدراس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الأول</w:t>
            </w:r>
          </w:p>
        </w:tc>
      </w:tr>
    </w:tbl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spacing w:before="0" w:after="200"/>
        <w:rPr>
          <w:lang w:bidi="ar-JO"/>
        </w:rPr>
      </w:pPr>
      <w:r>
        <w:rPr>
          <w:rtl w:val="true"/>
          <w:lang w:bidi="ar-JO"/>
        </w:rPr>
        <w:t>موقع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عل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كلاسيك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65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40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405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right"/>
      <w:pPr>
        <w:tabs>
          <w:tab w:val="num" w:pos="0"/>
        </w:tabs>
        <w:ind w:left="40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Simplified Arabic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9:01:00Z</dcterms:created>
  <dc:creator>✿마지드✿</dc:creator>
  <dc:description/>
  <dc:language>en-US</dc:language>
  <cp:lastModifiedBy>mohammad</cp:lastModifiedBy>
  <dcterms:modified xsi:type="dcterms:W3CDTF">2015-09-07T17:07:00Z</dcterms:modified>
  <cp:revision>50</cp:revision>
  <dc:subject/>
  <dc:title/>
</cp:coreProperties>
</file>