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خامس الأ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درسة إبراهيم عبد القادر الماز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قصبة ع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 xml:space="preserve">          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لمة الماد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داء حما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1774"/>
        <w:gridCol w:w="2268"/>
        <w:gridCol w:w="3213"/>
        <w:gridCol w:w="1864"/>
        <w:gridCol w:w="1669"/>
        <w:gridCol w:w="1347"/>
        <w:gridCol w:w="1229"/>
      </w:tblGrid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ادر التــعــلــ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ـــــــــنـــــتـــــاجــــــ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راثة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م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ق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آخ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احظ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ظه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سلوك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ول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رّ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بن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ع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اهق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با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شيخوخ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وراث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راث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فراد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3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24/8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17/9</w:t>
            </w:r>
          </w:p>
        </w:tc>
      </w:tr>
      <w:tr>
        <w:trPr>
          <w:trHeight w:val="11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حرك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قو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قوة من حول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ندس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ش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تحد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ر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ف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سرع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ر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ر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س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زم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ر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ك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حق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حتك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فوائد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ضار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شاط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حتكاك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غناطي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وسكون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اذب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>30/9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ـادر التــعــلــ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ما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لوط والمحلو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ي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ز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ز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ث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ثا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ظ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ث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نغما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خل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لو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ال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حلو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بائ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ائ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انس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2/10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26/1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غيراته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عناصر والمرك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تغيرات الما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ك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ن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رك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ك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ت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فيزيائي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حد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ار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يزي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كيميائ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ل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نفط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ح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افر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/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 </w:t>
            </w:r>
            <w:r>
              <w:rPr>
                <w:rFonts w:eastAsia="Times New Roman" w:cs="Arial" w:ascii="Arial" w:hAnsi="Arial"/>
                <w:color w:val="000000"/>
              </w:rPr>
              <w:t>6/1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ن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طاقة من حول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نما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ور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كال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عط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تلك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ق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صاعد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تقص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رك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40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س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نش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رش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ا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هاية الفصل الدر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ول</w:t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  <w:lang w:bidi="ar-JO"/>
        </w:rPr>
        <w:t>مو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اسيك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1:00Z</dcterms:created>
  <dc:creator>✿마지드✿</dc:creator>
  <dc:description/>
  <dc:language>en-US</dc:language>
  <cp:lastModifiedBy>mohammad</cp:lastModifiedBy>
  <dcterms:modified xsi:type="dcterms:W3CDTF">2015-09-07T17:13:00Z</dcterms:modified>
  <cp:revision>46</cp:revision>
  <dc:subject/>
  <dc:title/>
</cp:coreProperties>
</file>