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خـطـة الـفـصـلـيـــــــ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559"/>
        <w:gridCol w:w="2552"/>
        <w:gridCol w:w="1417"/>
        <w:gridCol w:w="1134"/>
        <w:gridCol w:w="921"/>
        <w:gridCol w:w="2340"/>
      </w:tblGrid>
      <w:tr>
        <w:trPr/>
        <w:tc>
          <w:tcPr>
            <w:tcW w:w="5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eastAsia="zh-CN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جال و مدى الاقتران الحقيق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حقيقي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متشعب و إيجاد قيمته عند نقطة معينة 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متشعب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قتران القيمة المطلق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قتران القيمة المطلقة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درجي و اقتران اكبر عدد صحيح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يمة لاقتران عند نقطة  معطا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درجي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عادة كتابة قاعدة الاقتران دون استخدام رمز </w:t>
            </w:r>
            <w:r>
              <w:rPr>
                <w:rtl w:val="true"/>
                <w:lang w:bidi="ar-JO"/>
              </w:rPr>
              <w:t>[   ] 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الاقتران الناتج عن عملية  تركيب الاقتران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يمة الاقتر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ق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 xml:space="preserve">)( </w:t>
            </w:r>
            <w:r>
              <w:rPr>
                <w:rtl w:val="true"/>
                <w:lang w:bidi="ar-JO"/>
              </w:rPr>
              <w:t xml:space="preserve">س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عند نقط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مفهوم اقتران واحد لواحد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ختبار الخط الأفقي في تمييز اقتران واحد لواحد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محايد و خصائص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عكسي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ق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اقتر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اعدة اقتران عكسي لاقتران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وصل للعلاقة بين منحنى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ق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( </w:t>
            </w:r>
            <w:r>
              <w:rPr>
                <w:rtl w:val="true"/>
                <w:lang w:bidi="ar-JO"/>
              </w:rPr>
              <w:t>ق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لوح بيا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 بيان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مسط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رة و المماسات و الأشكال الرباعية الدائ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75"/>
        <w:gridCol w:w="2552"/>
        <w:gridCol w:w="1417"/>
        <w:gridCol w:w="1134"/>
        <w:gridCol w:w="921"/>
        <w:gridCol w:w="2340"/>
      </w:tblGrid>
      <w:tr>
        <w:trPr/>
        <w:tc>
          <w:tcPr>
            <w:tcW w:w="5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حقق من خصائص أوتار الدائر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خصائص أوتار الدائرة لحساب طول الوتر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بعد الوتر عن المركز  و طول ن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زاوية المركزية  و المحيط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خصائص الزوايا المحيطية و الزوايا المركزية في حل المسائ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مماس الدائر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نتاج علاقة المماس بنصف القطر المار بنقطة المماس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المماسين المرسومين لدائرة من نقطة خارجها متساويا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زاوية المماس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قياس الزاوية المماسية يساوي قياس الزاوية المحيطية المرسومة على الجهة الأخرى من الوتر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شكل الرباعي الدائري و برهنة أن مجموع قياس كل زاويتان متقابلتان في الشكل الرباعي الدائري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lang w:bidi="ar-JO"/>
              </w:rPr>
              <w:t>180</w:t>
            </w:r>
            <w:r>
              <w:rPr>
                <w:rFonts w:cs="Arial" w:ascii="Arial" w:hAnsi="Arial"/>
                <w:rtl w:val="true"/>
                <w:lang w:bidi="ar-JO"/>
              </w:rPr>
              <w:t>°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ساب قياسات زوايا و حل مسائل متعلقة بالشكل الرباعي الدائري 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قياس الزاوية الخارجة عن الشكل الرباعي  الدائري  يساوي قياس الزاوية  المقابلة للمجاورة لها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ورق رسم بيا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لوح بياني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أنظمة المعاد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59"/>
        <w:gridCol w:w="2551"/>
        <w:gridCol w:w="1418"/>
        <w:gridCol w:w="1417"/>
        <w:gridCol w:w="921"/>
        <w:gridCol w:w="2340"/>
      </w:tblGrid>
      <w:tr>
        <w:trPr/>
        <w:tc>
          <w:tcPr>
            <w:tcW w:w="4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عادلات خطية بثلاثة متغيرات جبر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عادلة دائرة تمر بثلاث نقاط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عادلة تربيعية و أخرى خطية بمتغي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سائل عملية على نظام مكون من معادلة خطية و معادلة  تربيع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كون من معادلتين تربيعيت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شكلات تتضمن تكوين أنظمة المعادلات و تبرير الحل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فو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دد الصفحات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  <w:lang w:bidi="ar-JO"/>
        </w:rPr>
        <w:t xml:space="preserve">عدد الحصص </w:t>
      </w:r>
      <w:r>
        <w:rPr>
          <w:b/>
          <w:bCs/>
          <w:rtl w:val="true"/>
          <w:lang w:bidi="ar-JO"/>
        </w:rPr>
        <w:t xml:space="preserve">: 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     /     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 xml:space="preserve">:      /    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 xml:space="preserve">.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75"/>
        <w:gridCol w:w="2552"/>
        <w:gridCol w:w="1417"/>
        <w:gridCol w:w="1134"/>
        <w:gridCol w:w="921"/>
        <w:gridCol w:w="2340"/>
      </w:tblGrid>
      <w:tr>
        <w:trPr/>
        <w:tc>
          <w:tcPr>
            <w:tcW w:w="5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مفهوم المصفوفة و مكوناتها و أنواع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نظيم معلومات معطاه باستخدام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أنواع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شرط تساوي مصفوفت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عادلات مصفوف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جراء عملية جمع مصفوفتين و طرح إحداهما من الأخرى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حديد شرط جمع المصفوفات و طرح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نتاج خصائص عمليتي الجمع أو الطرح على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ناتج ضرب عدد في مصفو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عادلة مصفوفية تتعلق بجمع المصفوفات أو طرح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المعادلات التي تتضمن ضرب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المصفوفة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و أ </w:t>
            </w:r>
            <w:r>
              <w:rPr>
                <w:rtl w:val="true"/>
                <w:lang w:bidi="ar-JO"/>
              </w:rPr>
              <w:t xml:space="preserve">× </w:t>
            </w:r>
            <w:r>
              <w:rPr>
                <w:rtl w:val="true"/>
                <w:lang w:bidi="ar-JO"/>
              </w:rPr>
              <w:t xml:space="preserve">أ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حايدة بالنسبة لعملية الضر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خصائص المحددات و استخدامها في إيجاد محد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حددة مصفوفة من الرتبة الثالث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المصفوفة المنفر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لمحددات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طريقة كريمر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ي إيجاد حلول أنظمة معادلات خط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لمصفوفات في حل المشكلات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 المعلم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ـ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- 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- ......................................................................................................................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ة المدرسة </w:t>
      </w:r>
      <w:r>
        <w:rPr>
          <w:b/>
          <w:bCs/>
          <w:rtl w:val="true"/>
        </w:rPr>
        <w:t xml:space="preserve">:-               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>- ......................................................................................................................</w:t>
      </w: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وقيع </w:t>
      </w:r>
      <w:r>
        <w:rPr>
          <w:b/>
          <w:bCs/>
          <w:rtl w:val="true"/>
          <w:lang w:bidi="ar-JO"/>
        </w:rPr>
        <w:t>: 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51765</wp:posOffset>
            </wp:positionV>
            <wp:extent cx="271780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00</wp:posOffset>
            </wp:positionH>
            <wp:positionV relativeFrom="paragraph">
              <wp:posOffset>656590</wp:posOffset>
            </wp:positionV>
            <wp:extent cx="1905000" cy="412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ب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رح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  <w:lang w:bidi="ar-JO"/>
        </w:rPr>
      </w:pPr>
      <w:r>
        <w:rPr>
          <w:rFonts w:cs="DecoType Naskh Variants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مدر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r>
        <w:rPr>
          <w:rFonts w:cs="DecoType Naskh Variants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ـخـطـ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ـفـصـلـيــــــــ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لماد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رياضـــــــــــــــــيات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.                        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</w:rPr>
        <w:t>: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عاشر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.                                                        </w:t>
      </w:r>
      <w:r>
        <w:rPr>
          <w:rFonts w:cs="DecoType Naskh Variants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دراس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</w:rPr>
        <w:t>: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>.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  <w:lang w:bidi="ar-JO"/>
        </w:rPr>
      </w:pPr>
      <w:r>
        <w:rPr>
          <w:rFonts w:cs="DecoType Naskh Variants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عا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دراس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: </w:t>
      </w:r>
      <w:r>
        <w:rPr>
          <w:rFonts w:cs="DecoType Naskh Variants"/>
          <w:b/>
          <w:bCs/>
          <w:sz w:val="56"/>
          <w:szCs w:val="56"/>
          <w:lang w:bidi="ar-JO"/>
        </w:rPr>
        <w:t>2015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  /  </w:t>
      </w:r>
      <w:r>
        <w:rPr>
          <w:rFonts w:cs="DecoType Naskh Variants"/>
          <w:b/>
          <w:bCs/>
          <w:sz w:val="56"/>
          <w:szCs w:val="56"/>
          <w:lang w:bidi="ar-JO"/>
        </w:rPr>
        <w:t>2016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.                                                               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معلمـ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>/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ـ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ماد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: </w:t>
      </w:r>
    </w:p>
    <w:sectPr>
      <w:type w:val="nextPage"/>
      <w:pgSz w:orient="landscape" w:w="16838" w:h="11906"/>
      <w:pgMar w:left="720" w:right="818" w:gutter="0" w:header="0" w:top="900" w:footer="0" w:bottom="720"/>
      <w:pgBorders w:display="allPages" w:offsetFrom="text">
        <w:top w:val="threeDEngrave" w:sz="24" w:space="15" w:color="000000" w:shadow="1"/>
        <w:left w:val="threeDEngrave" w:sz="24" w:space="6" w:color="000000" w:shadow="1"/>
        <w:bottom w:val="threeDEmboss" w:sz="24" w:space="6" w:color="000000" w:shadow="1"/>
        <w:right w:val="threeDEmboss" w:sz="24" w:space="1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3:00Z</dcterms:created>
  <dc:creator>mohmod</dc:creator>
  <dc:description/>
  <dc:language>en-US</dc:language>
  <cp:lastModifiedBy>mohammad</cp:lastModifiedBy>
  <dcterms:modified xsi:type="dcterms:W3CDTF">2015-09-19T21:05:00Z</dcterms:modified>
  <cp:revision>3</cp:revision>
  <dc:subject/>
  <dc:title>بسم الله الرحمن الرحيم</dc:title>
</cp:coreProperties>
</file>