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ابع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كامل وتطبيقاته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د الدروس</w:t>
      </w:r>
      <w:r>
        <w:rPr>
          <w:rFonts w:cs="Arial" w:ascii="Arial" w:hAnsi="Arial"/>
          <w:b/>
          <w:bCs/>
          <w:rtl w:val="true"/>
        </w:rPr>
        <w:t xml:space="preserve">: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/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2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كامل الغير محد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قواعد  التكامل الغير محدودفي حساب تكامل اقترا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كامل لحل مسائل تتعلق في حركة جسيم على خط مستق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تكامل المحدود وحساب التكامل لإقتران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واص التكامل المحدود واستخدام خواصة في إيجاد تكامل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تكامل باستخدام التعوي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مساحة المحصورة بجميع اشكال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كامل في حل مسائل عملية اقتص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ذج مسائل النمو والإضمحلا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إعداد المعلم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ابع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حصاء والاحتمالات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عدد الدروس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2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طرق الع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بدأ الع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باد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توافي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احتمالات خاصة بتوزيع ذات الحدي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ي فهما للعلامة المعيارية وعلاقتها بالعلامة الاصلية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العلامة المعيارية للعلامة الاصلية ويفسرها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خصائص المنحنى الطبيع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خصائص التوزيع الطبيعي وجدول التوزيع الاحتمال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طبيعة الإرتباط بين متغيرين من خلال شكل الإنتشا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معامل ارتباط بيرسو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عادلة خط الإنحداربين متغيري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معادلة الإنحدار للتنبؤ بقيمة احد المتغيرين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إعداد المعلم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0:00Z</dcterms:created>
  <dc:creator> المعلوماتية</dc:creator>
  <dc:description/>
  <cp:keywords/>
  <dc:language>en-US</dc:language>
  <cp:lastModifiedBy>Wesam Teetee</cp:lastModifiedBy>
  <cp:lastPrinted>2011-03-12T16:34:00Z</cp:lastPrinted>
  <dcterms:modified xsi:type="dcterms:W3CDTF">2015-08-23T17:00:00Z</dcterms:modified>
  <cp:revision>7</cp:revision>
  <dc:subject/>
  <dc:title>الــــخــــطـــــة الـــفـــصـــلـــيــــــــــــة</dc:title>
</cp:coreProperties>
</file>