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ا</w:t>
      </w:r>
      <w:r>
        <w:rPr>
          <w:b/>
          <w:b/>
          <w:bCs/>
          <w:rtl w:val="true"/>
          <w:lang w:bidi="ar-JO"/>
        </w:rPr>
        <w:t xml:space="preserve">             عنوان الوحدة</w:t>
      </w:r>
      <w:r>
        <w:rPr>
          <w:b/>
          <w:bCs/>
          <w:rtl w:val="true"/>
          <w:lang w:bidi="ar-JO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ئة الطبيعية والسكان</w:t>
      </w:r>
      <w:r>
        <w:rPr>
          <w:b/>
          <w:b/>
          <w:bCs/>
          <w:rtl w:val="true"/>
          <w:lang w:bidi="ar-JO"/>
        </w:rPr>
        <w:t xml:space="preserve">              الصفحات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32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 الانتهاء من الوحدة الدراسية أن يكون قادرا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المصادر المناسبة لجمع المعلومات الجغرافية وتحليلها وتفسير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على أهم أشكال سطح الأ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مهاراته في الاتصال الفردي والجماعي ويطوره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نتج أثر المناخ والتربة والنبات في توزيع السك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ني خطة إستراتيجية لحل مشكلات جغرافية محد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لمواقع الإستراتيجية الرئيسية في الع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الأدوات الجغرافية المختلفة في فهم الظواهر الجغرافية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لس المدرس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 العرض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 طبيعي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لف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 رمضا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ول الجيومورفولوجي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ــ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ــل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ــة الذ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لفظ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 التقاري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مشاهد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ير وهيبي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عاشر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 ينتهي الفصل حتى بداية الدرس الخامس ص </w:t>
      </w:r>
      <w:r>
        <w:rPr>
          <w:b/>
          <w:bCs/>
          <w:lang w:bidi="ar-JO"/>
        </w:rPr>
        <w:t>76</w:t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الجغرافيا        عنوان الوحدة</w:t>
      </w:r>
      <w:r>
        <w:rPr>
          <w:b/>
          <w:bCs/>
          <w:rtl w:val="true"/>
          <w:lang w:bidi="ar-JO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اط الاقتصاد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الصفحات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87</w:t>
      </w: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 الانتهاء من الوحدة الدراسية أن يكون قادرا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على أهمية الزراعة في استقرار الإنسان ونشاط المراكز الحضار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أهمية النقل في استغلال الموار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لسياحة كمورد اقتصا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عوامل الطبيعية والبشرية المؤثر في الإنتاج الزراع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ني خطة إستراتيجية لحل مشكلات جغرافية محدد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أهمية الصناعة والسياحة وتذكر مشكلا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رح حلولاً لمشكلات الصناعة والسيا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معوقات السياحة في الأرد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قن مهارات التفاوض والحو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نظم المعلومات الجغرافية في دراسة النشاط الاقتصا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 العالم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 الأرد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 العرض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شاط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ــ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 على الأداء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م وورق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جل القصصي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تقاري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داد ومجلات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ين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العاشر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hanging="0"/>
        <w:jc w:val="righ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     </w:t>
      </w:r>
      <w:r>
        <w:rPr>
          <w:b/>
          <w:b/>
          <w:bCs/>
          <w:rtl w:val="true"/>
          <w:lang w:bidi="ar-JO"/>
        </w:rPr>
        <w:t>جغرافيا    عنوان الوحدة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كلات البيئ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الصفحات</w:t>
      </w:r>
      <w:r>
        <w:rPr>
          <w:b/>
          <w:bCs/>
          <w:rtl w:val="true"/>
          <w:lang w:bidi="ar-JO"/>
        </w:rPr>
        <w:t xml:space="preserve">:      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ت الطالب بعد الانتهاء من الوحدة الدراسية أن يكون قادرا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ل أسس التنمية الاقتصادية والاجتماعية في الأردن ومعوقا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تب مراحل التخطيط التنموي في الأرد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أثر أوجه النشاط البشري على البيئ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نظم المعلومات الجغرافية في دراسة المشكلات البيئية وتحليليه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قن مهارات التفاوض والحو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ني خطة إستراتيجية لحل المشكلات الجغراف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 العالم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 العرض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ــ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ــل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ــة الذا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 البحوث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رض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الصور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 مجلات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0" w:hanging="0"/>
              <w:jc w:val="righ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ير وهيبي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50:00Z</dcterms:created>
  <dc:creator>svisor3</dc:creator>
  <dc:description/>
  <dc:language>en-US</dc:language>
  <cp:lastModifiedBy>mohammad</cp:lastModifiedBy>
  <cp:lastPrinted>2008-04-06T10:56:00Z</cp:lastPrinted>
  <dcterms:modified xsi:type="dcterms:W3CDTF">2015-09-19T20:52:00Z</dcterms:modified>
  <cp:revision>3</cp:revision>
  <dc:subject/>
  <dc:title>الخطة الفص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