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بس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رحم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خطة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فصل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دراسي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أول</w:t>
      </w:r>
    </w:p>
    <w:p>
      <w:pPr>
        <w:pStyle w:val="Normal"/>
        <w:jc w:val="center"/>
        <w:rPr>
          <w:i/>
          <w:i/>
          <w:iCs/>
          <w:sz w:val="40"/>
          <w:szCs w:val="40"/>
          <w:lang w:bidi="ar-JO"/>
        </w:rPr>
      </w:pP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لمواد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تاريخ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والجغرافيا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والتربية</w:t>
      </w:r>
      <w:r>
        <w:rPr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وطنية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عا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راس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015/2016</w:t>
      </w:r>
    </w:p>
    <w:p>
      <w:pPr>
        <w:pStyle w:val="Normal"/>
        <w:jc w:val="center"/>
        <w:rPr/>
      </w:pP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للصف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عاشر</w:t>
      </w:r>
      <w:r>
        <w:rPr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أساسي</w:t>
      </w:r>
    </w:p>
    <w:p>
      <w:pPr>
        <w:pStyle w:val="Normal"/>
        <w:jc w:val="left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مو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كلاس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انترنت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علم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مادة</w:t>
      </w:r>
      <w:r>
        <w:rPr>
          <w:rFonts w:cs="Simplified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سمير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شيشان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العاشر الأساسي                                                                      </w:t>
      </w:r>
      <w:r>
        <w:rPr>
          <w:b/>
          <w:bCs/>
          <w:rtl w:val="true"/>
          <w:lang w:bidi="ar-JO"/>
        </w:rPr>
        <w:tab/>
        <w:t xml:space="preserve">        </w:t>
      </w: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أو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تاريخ      عنوان الوحدة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)  </w:t>
      </w:r>
      <w:r>
        <w:rPr>
          <w:b/>
          <w:b/>
          <w:bCs/>
          <w:rtl w:val="true"/>
          <w:lang w:bidi="ar-JO"/>
        </w:rPr>
        <w:t>الدولة العثمانية و الوطن العربي       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lang w:bidi="ar-JO"/>
        </w:rPr>
        <w:t>33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</w:t>
        <w:tab/>
        <w:tab/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1553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1440"/>
        <w:gridCol w:w="1440"/>
        <w:gridCol w:w="1260"/>
        <w:gridCol w:w="1980"/>
        <w:gridCol w:w="1491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فاهيم و المصطلحات و الحقائق و يتقن المهارات الوار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تبع بإيجاز نشأة الدولة العثمان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أهمية فتح القسطنطينية في التاريخ الإسلام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لل أوضاع الوطن العربي قبيل الحكم العثمان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أسباب توجه العثمانيين نحو الوطن العرب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مراحل امتداد الدولة العثمانية في الوطن العرب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فسر عدم خضوع مراكش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غرب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لحكم العثمان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لل أوضاع الوطن العربي في ظل الحكم العثمان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رسم هيكل تنظيمي للتقسيمات الإدارية للوطن العرب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ين على الخريطة مراحل امتداد الدولة العثمانية في الوطن العرب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ي دور العثمانيين في حماية الوطن العربي من الأخطار الأورو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در دور المساجد في حفظ تراث الأمة العربي و الإسلامي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صو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صور و الأشك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ر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از  العر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داتا شو 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ية و بيتيه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ظ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 الأجو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ختبا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فظ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بحاث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يارات العل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ضرات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علومات عامة عن الطالبات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    </w:t>
        <w:tab/>
        <w:tab/>
        <w:t xml:space="preserve">                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عداد المعلمة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يرة الشيشاني</w:t>
      </w:r>
    </w:p>
    <w:p>
      <w:pPr>
        <w:pStyle w:val="Normal"/>
        <w:ind w:left="0" w:right="4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ind w:left="44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>العاشر الأساسي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</w:p>
    <w:p>
      <w:pPr>
        <w:pStyle w:val="Normal"/>
        <w:ind w:left="0" w:right="0" w:hanging="44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تاريخ      عنوان الوحدة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الاستعمار في الوطن العربي       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62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</w:t>
        <w:tab/>
        <w:tab/>
      </w:r>
      <w:r>
        <w:rPr>
          <w:rtl w:val="true"/>
        </w:rPr>
        <w:t>إلى</w:t>
      </w:r>
      <w:r>
        <w:rPr>
          <w:rtl w:val="true"/>
        </w:rPr>
        <w:t>:</w:t>
      </w:r>
    </w:p>
    <w:tbl>
      <w:tblPr>
        <w:bidiVisual w:val="true"/>
        <w:tblW w:w="1553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00"/>
        <w:gridCol w:w="1440"/>
        <w:gridCol w:w="1440"/>
        <w:gridCol w:w="1260"/>
        <w:gridCol w:w="1980"/>
        <w:gridCol w:w="1491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1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فاهيم و المصطلحات و الحقائق و يتقن المهارات الوار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دور الامتيازات الأجنبية في  الاستعمار على البلاد العر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حركات الإصلاح و التجديد في الدولة العثمان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لص دوافع الاستعمار الأوروبي في البلاد العر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تبع الحركة الاستعمارية في البلاد العربية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مراحل امتداد الدولة العثمانية في الوطن العرب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لل السياسة الاستعمارية الأوروبية قي البلاد العر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أشكال مقاومة الاستعمار الأوروبي و وسائل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در دور الشعوب العربية في مقاومة الاستعمار الأوروب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نبذ الاستعمار و وسائله و أساليبه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صمم جداول وخطوط زمنية بأهم الأحداث التاريخية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صو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صور و الأشك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ر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از  العر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داتا شو 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ية و بيتيه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ظ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 الأجو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ختبا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فظ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بحاث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سائل ال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يارات العل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ضرات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علومات عامة عن الطالبات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    </w:t>
        <w:tab/>
        <w:tab/>
        <w:t xml:space="preserve">                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عداد المعلمة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يرة الشيشان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  <w:r>
        <w:br w:type="page"/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ية</w:t>
      </w:r>
      <w:r>
        <w:rPr>
          <w:b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>العاشر الأساسي                                                                          الفصل الدرا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ول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تاريخ      عنوان الوحدة</w:t>
      </w:r>
      <w:r>
        <w:rPr>
          <w:b/>
          <w:bCs/>
          <w:rtl w:val="true"/>
          <w:lang w:bidi="ar-JO"/>
        </w:rPr>
        <w:t xml:space="preserve">:  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اليقظة العربية       الصفحا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65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lang w:bidi="ar-JO"/>
        </w:rPr>
        <w:t>91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</w:t>
        <w:tab/>
        <w:tab/>
        <w:tab/>
      </w:r>
      <w:r>
        <w:rPr>
          <w:rtl w:val="true"/>
        </w:rPr>
        <w:t>إلى</w:t>
      </w:r>
      <w:r>
        <w:rPr>
          <w:rtl w:val="true"/>
        </w:rPr>
        <w:t>:</w:t>
      </w:r>
    </w:p>
    <w:tbl>
      <w:tblPr>
        <w:bidiVisual w:val="true"/>
        <w:tblW w:w="154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749"/>
        <w:gridCol w:w="1440"/>
        <w:gridCol w:w="1440"/>
        <w:gridCol w:w="1080"/>
        <w:gridCol w:w="2140"/>
        <w:gridCol w:w="1691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المفاهيم و المصطلحات و الحقائق و يتقن المهارات الوار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العوامل التي ساعدت على قيام اليقظة العر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المظاهر التي عبرت بها اليقظة العربية عن نفس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در دور دعاة الفكر العربي في اليقظة  العر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أثر سياسة التتريك في الحركة  العربية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درك أثر الجمعيات العربية في إيقاظ الوعي القومي  العرب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لل أسباب الثورة العربية الكبرى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مقومات و أهداف الثورة العربية الكبرى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تبع مسيرة الثورة العربية الكبرى على الخريط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لص نتائج الثورة العربية الكبرى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حلل المؤامرات الاستعمارية  الأوروبية ضد الوطن العرب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در و يثمن دور الهاشميين في النهضة الغربية الحديث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صو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صور و الأشك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ر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از  العر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داتا شو 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فية و بيتيه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ظ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 الأجو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ختبا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لفظ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اجبات البيت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بحاث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يارات العل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ضرات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علومات عامة عن الطالبات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    </w:t>
        <w:tab/>
        <w:tab/>
        <w:t xml:space="preserve">                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عداد المعلمة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يرة الشيشاني</w:t>
      </w:r>
    </w:p>
    <w:p>
      <w:pPr>
        <w:pStyle w:val="Normal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rom # QF71-1-47 rev.a</w:t>
      </w:r>
    </w:p>
    <w:p>
      <w:pPr>
        <w:pStyle w:val="Normal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و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اسك</w:t>
      </w:r>
    </w:p>
    <w:sectPr>
      <w:type w:val="nextPage"/>
      <w:pgSz w:orient="landscape" w:w="16838" w:h="11906"/>
      <w:pgMar w:left="357" w:right="726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svisor3</dc:creator>
  <dc:description/>
  <dc:language>en-US</dc:language>
  <cp:lastModifiedBy>mohammad</cp:lastModifiedBy>
  <cp:lastPrinted>2015-08-26T12:30:00Z</cp:lastPrinted>
  <dcterms:modified xsi:type="dcterms:W3CDTF">2015-09-07T17:16:00Z</dcterms:modified>
  <cp:revision>11</cp:revision>
  <dc:subject/>
  <dc:title>الخطة الفصلية</dc:title>
</cp:coreProperties>
</file>