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مديرية تربية عمان الثالثة                خطة مقترحة          مدرسة أبو بكر الصديق الثانوية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نحو بيئة مدرسية آمنة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للعام الدراسي </w:t>
      </w:r>
      <w:r>
        <w:rPr>
          <w:b/>
          <w:bCs/>
          <w:sz w:val="48"/>
          <w:szCs w:val="48"/>
          <w:lang w:bidi="ar-EG"/>
        </w:rPr>
        <w:t>2015/2016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النشاط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 xml:space="preserve">الزمن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  <w:lang w:bidi="ar-EG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إجراءات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عريف المعلمين والطلبة بالحملة بهدف الوصول إلى بيئة مدرسية آمنة 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عريف المجتمع المحلي بالحم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شهر تشرين أو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هر تشرين ثان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قد اجتماع لمجموعة المناصر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قد ورشة عمل للمعلمين لتعريفهم بأهداف الحملة وأساليب تحقيقها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ث الكلمات التوعوية للتعريف بالحملة من خلال الإذاعة المدرسية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ضع الملصقات على الجدران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ختيار المواضيع ذات الصلة من خلال لوحة الإعلانات المدرسة ومجلة الحائط المدرسي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عقد حوار مفتوح بين الطلبة ولجنة المناصرة في مسرح المدرس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علان عن تقديم جائزة لأفضل صف لم تسجل فيه أية حالة عنف سواء بين المعلم والطالب أو بين الطلاب أنفسهم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عوة أولياء الأمور لحضور إجتما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وزيع نشرات تثقيفية حول الحمل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تفاق مع خطباء المساجد على تخصيص خطب للحديث عن هذا الموضوع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عوة أولياء الأمور لحضور مسرحية قصيرة تتناول موضوع الحمل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سجيل عرض تقديمي حول الحملة وتوزيع نسخه إلى أولياء الأمو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شتراك في مواقع الإنترنت المجانية للترويج للحمل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مشاركة في إجتماعات المجتمع المحلي للتعريف بالحملة  مثل أنشطة البلدية في الحدائق العام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مع تحيات موقع المعلم كلاسيك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9:55:00Z</dcterms:created>
  <dc:creator>crystal</dc:creator>
  <dc:description/>
  <dc:language>en-US</dc:language>
  <cp:lastModifiedBy>mohammad</cp:lastModifiedBy>
  <dcterms:modified xsi:type="dcterms:W3CDTF">2015-09-11T21:54:00Z</dcterms:modified>
  <cp:revision>14</cp:revision>
  <dc:subject/>
  <dc:title>خطة مقترحة </dc:title>
</cp:coreProperties>
</file>