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ات تعليمية وإعلامية          الصفحات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64"/>
        <w:gridCol w:w="2044"/>
        <w:gridCol w:w="1712"/>
        <w:gridCol w:w="1620"/>
        <w:gridCol w:w="900"/>
        <w:gridCol w:w="1498"/>
        <w:gridCol w:w="1670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وعب المفاهيم والمصطلحات الواردة في الوحدة الدراسية ويكتسب القيم والاتجاهات والمه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أهمية التعليم وبنيته في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لتعليم المهني في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ؤسسات التعليم المهني في الأردن وينمي اتجاهات ايجابية نحو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ازن بين الخصوصية الثقافية للمجتمع ودرجة الانفتاح على الثقافات الأخ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ثر الإعلام في تشكيل الرأي الع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جلالة الملك عبدالله الثاني في تحديث العملية التربو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ات التفكير و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www.vtc.gov.jo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www.jordan.jo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لم فيدي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زيز دور المدرسة في تنمية 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تعاوني والعمل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باشر 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مشروع باستخدام إحدى برمجيات الحاسوب حول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تعليم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تعليم في الحياة الاقتصادية للوط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lang w:bidi="ar-JO"/>
        </w:rPr>
        <w:t>From # QF71-1-47 rev.a</w:t>
      </w:r>
      <w:r>
        <w:br w:type="page"/>
      </w:r>
    </w:p>
    <w:p>
      <w:pPr>
        <w:pStyle w:val="Heading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ولة الأردنية ومؤسسات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طنة 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64"/>
        <w:gridCol w:w="2044"/>
        <w:gridCol w:w="1712"/>
        <w:gridCol w:w="1620"/>
        <w:gridCol w:w="1080"/>
        <w:gridCol w:w="1318"/>
        <w:gridCol w:w="1670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مفاهيم والمصطلحات الواردة في الوحدة الدراس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مواطن الفعال والمواطن غير الفع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مقومات المواط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أهداف المواطنة ويتمث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واجبات المواطنة وحقوق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أثر المواطنة الفعال في حفظ توازن الف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ثل قيم المواط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نصوصا من وثيقة الأردن أول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في الأنشطة التطو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 حقه في العيش في بيئة آمنة والمشاركة في الحياة الاجتماعية والحصول على 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 حقه في التمتع بجنسية وطنه الأص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دولة الأردنية في إعداد المواطن الصال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ثاق الوط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ثيقة كلنا الأرد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كير ناق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ات الطال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مقالات ودراسات  حول مفهوم وممارسات المواطنة الفاعلة في المجتم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lang w:bidi="ar-JO"/>
        </w:rPr>
        <w:t>From # QF71-1-47 rev.a</w:t>
      </w:r>
      <w:r>
        <w:br w:type="page"/>
      </w:r>
    </w:p>
    <w:p>
      <w:pPr>
        <w:pStyle w:val="Heading1"/>
        <w:ind w:left="0" w:right="0" w:hanging="0"/>
        <w:jc w:val="right"/>
        <w:rPr>
          <w:lang w:bidi="ar-JO"/>
        </w:rPr>
      </w:pPr>
      <w:r>
        <w:rPr>
          <w:rtl w:val="true"/>
        </w:rPr>
        <w:t xml:space="preserve">                                      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</w:t>
      </w:r>
      <w:r>
        <w:rPr>
          <w:rtl w:val="tru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مقراطية      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0"/>
        <w:gridCol w:w="1708"/>
        <w:gridCol w:w="1712"/>
        <w:gridCol w:w="1620"/>
        <w:gridCol w:w="900"/>
        <w:gridCol w:w="1498"/>
        <w:gridCol w:w="1670"/>
      </w:tblGrid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نتاج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ح المفاهيم والمصطلحات الواردة في الوحدة الدراسية ويكتسب المهارات والاتجاهات والق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 مفهوم الديمقراطية ويوضح أهداف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شروط نجاح الديمقراطية في التطبيق ويصف آليات تطبيق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أبعاد الديمقراط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العلاقة بين الديمقراطية والشورى في الإسلا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بين الديمق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حق في الانتخاب والترشيح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بين حقوق الإنسان في الشريعة الإسلامية والإعلان العالمي لحقوق الإنس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الحقوق الأساسية للمرأة والطف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تحديات التي واجهت وتواجه تطبيق النهج الديمقراطي في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دور الإعلام في التر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رز أثر التربية الديمقراطية في تنمية التفكير العقلا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ارس القيم والمبادئ الديمقراطي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وط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ن المشاقب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 العالمي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قع إ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www.jo1jo.net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صف ذه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بالنشاط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خرائ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مقالات  حول  التنشئة السياسية  وكتابة التقارير القصيرة حوله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Heading1"/>
        <w:ind w:left="0" w:right="0" w:hanging="0"/>
        <w:jc w:val="right"/>
        <w:rPr>
          <w:lang w:bidi="ar-JO"/>
        </w:rPr>
      </w:pPr>
      <w:r>
        <w:rPr>
          <w:rFonts w:cs="Simplified Arabic"/>
          <w:b w:val="false"/>
          <w:bCs w:val="false"/>
          <w:lang w:bidi="ar-JO"/>
        </w:rPr>
        <w:t>From # QF71-1-47 rev.a</w:t>
      </w:r>
      <w:r>
        <w:rPr>
          <w:rtl w:val="true"/>
        </w:rPr>
        <w:t xml:space="preserve">         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زاب السياسية   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0"/>
        <w:gridCol w:w="1708"/>
        <w:gridCol w:w="1712"/>
        <w:gridCol w:w="1620"/>
        <w:gridCol w:w="1080"/>
        <w:gridCol w:w="1318"/>
        <w:gridCol w:w="1670"/>
      </w:tblGrid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نتاج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يوضح المفاهيم والمصطلحات الواردة في الوحدة الدراسية ويكتسب المهارات والاتجاهات والقيم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>يعرف مفهوم الحزب السياسي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>يحلل قانون الأحزاب مبينا مركزاته وغايات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دور الأحزاب السياسية في الدولة الديمقراط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اتجاهات الفكرية التي تنتمي إليها الأحزاب السياسية في الأرد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التعددية السياسية والأنظمة الشمو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بين حرية وممارسة العمل الحزبي وترسيخ  مبادئ الديمقراطية والمشاركة السيا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في الانتخابات والترشيح لمجالس واللجان المدر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رم التباين في وجهات النظ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لدور الرقابي للأحزاب السياسي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كر السياسي في الأرد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محاف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 الأحزاب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قع إ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www.moi-gov.jo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بالنشا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وتسجيل المواد الدستورية التي كفلت الحقوق السياسية للمواطنين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basedOn w:val="Style12"/>
    <w:qFormat/>
    <w:rPr>
      <w:b/>
      <w:bCs/>
      <w:sz w:val="28"/>
      <w:szCs w:val="28"/>
    </w:rPr>
  </w:style>
  <w:style w:type="character" w:styleId="WWChar1">
    <w:name w:val="WW- Char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c.gov.jo/" TargetMode="External"/><Relationship Id="rId3" Type="http://schemas.openxmlformats.org/officeDocument/2006/relationships/hyperlink" Target="http://www.jordan.jo/" TargetMode="External"/><Relationship Id="rId4" Type="http://schemas.openxmlformats.org/officeDocument/2006/relationships/hyperlink" Target="http://www.onf.org.lb/" TargetMode="External"/><Relationship Id="rId5" Type="http://schemas.openxmlformats.org/officeDocument/2006/relationships/hyperlink" Target="http://www.moi-gov.j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6:00Z</dcterms:created>
  <dc:creator>Abu saleh</dc:creator>
  <dc:description/>
  <dc:language>en-US</dc:language>
  <cp:lastModifiedBy>mohammad</cp:lastModifiedBy>
  <cp:lastPrinted>2015-08-26T12:39:00Z</cp:lastPrinted>
  <dcterms:modified xsi:type="dcterms:W3CDTF">2015-09-07T18:19:00Z</dcterms:modified>
  <cp:revision>10</cp:revision>
  <dc:subject/>
  <dc:title>مدارس الكلية العلمية الإسلامية                                                                                     الخطة السنو</dc:title>
</cp:coreProperties>
</file>