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4340</wp:posOffset>
                </wp:positionH>
                <wp:positionV relativeFrom="paragraph">
                  <wp:posOffset>-121285</wp:posOffset>
                </wp:positionV>
                <wp:extent cx="1800225" cy="762000"/>
                <wp:effectExtent l="5715" t="5080" r="508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عداد المع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ديـــانـــا حـــ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وقع المعلم كلاس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2pt;margin-top:-9.55pt;width:141.7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عداد المعل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ديـــانـــا حـــ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وقع المعلم كلاسي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لة الغوث الدولي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طقة الزرقاء التعلي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لمادة التربية الاجتماعية والوطنية للصف الخامس الاساسي للعام الدراسي </w:t>
      </w:r>
      <w:r>
        <w:rPr>
          <w:b/>
          <w:bCs/>
          <w:sz w:val="28"/>
          <w:szCs w:val="28"/>
          <w:lang w:bidi="ar-JO"/>
        </w:rPr>
        <w:t>2015/201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اث ماركا الإعدادية الراب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142"/>
        <w:gridCol w:w="1620"/>
        <w:gridCol w:w="1800"/>
        <w:gridCol w:w="1620"/>
        <w:gridCol w:w="1440"/>
        <w:gridCol w:w="1374"/>
      </w:tblGrid>
      <w:tr>
        <w:trPr>
          <w:trHeight w:val="280" w:hRule="atLeast"/>
        </w:trPr>
        <w:tc>
          <w:tcPr>
            <w:tcW w:w="3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ات الوحدة</w:t>
            </w:r>
          </w:p>
        </w:tc>
        <w:tc>
          <w:tcPr>
            <w:tcW w:w="4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280" w:hRule="atLeast"/>
        </w:trPr>
        <w:tc>
          <w:tcPr>
            <w:tcW w:w="3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 الأول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قوق المواطنة وواجبا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وق والواجب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 الصالح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ارن بين الحقوق التي تحققها المواطنة وواجبا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قيق الموائمة بين حقوق المواطن وواجبات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براز سمات المواطن الصالح من خلال الافع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زيز قيم الولاء والانتماء لدى الطلبة، ودورهم الفاعل في عملية البناء وخدمة الوط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العمل والأنشط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ع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 xml:space="preserve">1/9/2016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 xml:space="preserve">ولغاية </w:t>
            </w:r>
            <w:r>
              <w:rPr>
                <w:rFonts w:cs="Times New Roman"/>
                <w:sz w:val="24"/>
                <w:szCs w:val="24"/>
                <w:lang w:bidi="ar-JO"/>
              </w:rPr>
              <w:t>10/10/2015</w:t>
            </w:r>
          </w:p>
        </w:tc>
      </w:tr>
      <w:tr>
        <w:trPr>
          <w:trHeight w:val="2364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 الثا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دمات في وط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افق العام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ة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رف الى المرافق العامة والخدمات التي تقدمها المملكة الأردنية الهاشمية لمواظني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"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لتعليم والصحة وانشاء المرافق العام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مم مخططاً مفاهيمياً لمراحل التعليم في الأرد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راز التطورات التي شهدتها المملكة الأردنية الهاشمية في مجال الخدمات العام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 والصحة وغير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زيز دور المواطن الفعال في ضرورة الحفاظ على المرافق العامة ،واحترام دورها في خدمة الوط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العمل والانشط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ع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 xml:space="preserve">12/10/2016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 xml:space="preserve">ولغاية </w:t>
            </w:r>
            <w:r>
              <w:rPr>
                <w:rFonts w:cs="Times New Roman"/>
                <w:sz w:val="24"/>
                <w:szCs w:val="24"/>
                <w:lang w:bidi="ar-JO"/>
              </w:rPr>
              <w:t>12/11/2015</w:t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 الثالث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دة الهاش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يرة وانجاز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لالة الملك المؤسس عبدالله الأول طيب الله ثرا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لالة الملك طلال بن عبد الله طيب الله ثرا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لالة الملك الحسين بن طلال طيب الله ثرا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لالة الملك عبد الله الثاني بن الحسين حفظه ال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تبع مسيرة القيادة الهاشمية منذ تأسيس امارة شرق الأردن ،واستقلال المملكة الأردنية الهاشمية حتى الوقت الحاض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 أهمية المسيرة الهاشمية في بناء الأردن الحديث ونهضته، وجعله بلداً يسوده الأمن والاستقرا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رز دور القيادة الهاشمية في الدفاع عن القضايا العربية عامة، والقضية الفلسطينية بشكل خا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زيز قيم الولاء والانتماء لدى الطلبة، ودورهم الفاعل في عملية البناء وخدمة الوط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جرة الهاشميو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الة عما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ع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 xml:space="preserve">15/11/2015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 xml:space="preserve">ولغاية </w:t>
            </w:r>
            <w:r>
              <w:rPr>
                <w:rFonts w:cs="Times New Roman"/>
                <w:sz w:val="24"/>
                <w:szCs w:val="24"/>
                <w:lang w:bidi="ar-JO"/>
              </w:rPr>
              <w:t>20/12/2015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692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2:00Z</dcterms:created>
  <dc:creator>imad</dc:creator>
  <dc:description/>
  <dc:language>en-US</dc:language>
  <cp:lastModifiedBy>mohammad</cp:lastModifiedBy>
  <dcterms:modified xsi:type="dcterms:W3CDTF">2015-09-07T16:40:00Z</dcterms:modified>
  <cp:revision>2</cp:revision>
  <dc:subject/>
  <dc:title>وكالة الغوث الدولية/ منطقة الزرقاء التعليمية</dc:title>
</cp:coreProperties>
</file>