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الفصلية لمبحث التاريخ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015/2016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السادس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983"/>
        <w:gridCol w:w="3416"/>
      </w:tblGrid>
      <w:tr>
        <w:trPr>
          <w:trHeight w:val="4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هـــــ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ـــــــدة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 المقــــرر</w:t>
            </w:r>
          </w:p>
        </w:tc>
      </w:tr>
      <w:tr>
        <w:trPr>
          <w:trHeight w:val="8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لول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صور ماقبل التاريخ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صور التاريخ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ضارة</w:t>
            </w:r>
          </w:p>
        </w:tc>
      </w:tr>
      <w:tr>
        <w:trPr>
          <w:trHeight w:val="108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أول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ضارة الادوم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ضارة الكنع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ضارة الفنيق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ضارة قرطاجالفنيق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34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الثاني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بة الجزيرة العرب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ضارة اليمن القدي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لكة سبأومملكة حم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6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أول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ضارة مدن الحج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عوة الاسلام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ة والهجرة الى المدي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78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ات نهاية الفصل الدراسي الا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خطة الفصلية لمبحث اجتماعيات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354"/>
        <w:gridCol w:w="2641"/>
      </w:tblGrid>
      <w:tr>
        <w:trPr>
          <w:trHeight w:val="4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هــــ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ــــد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 المقـــــرر</w:t>
            </w:r>
          </w:p>
        </w:tc>
      </w:tr>
      <w:tr>
        <w:trPr>
          <w:trHeight w:val="8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لو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قع وطن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شكال سطح الارض في وط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أو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كان في وطني</w:t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طني بيتي</w:t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حافظة على الموارد في وطني </w:t>
            </w:r>
          </w:p>
        </w:tc>
      </w:tr>
      <w:tr>
        <w:trPr>
          <w:trHeight w:val="21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الثان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ة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 على المياة في وطني</w:t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شيد استهلاك الطاقة في وطني</w:t>
            </w:r>
          </w:p>
        </w:tc>
      </w:tr>
      <w:tr>
        <w:trPr>
          <w:trHeight w:val="26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او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لث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قع السياحية في وطني</w:t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اع والقصور الصحراوية</w:t>
            </w:r>
          </w:p>
        </w:tc>
      </w:tr>
      <w:tr>
        <w:trPr>
          <w:trHeight w:val="336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ات نهاية الفصل الدراسي الاول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الفصلية لمبحث التربية الاجتماع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الخامس                    </w:t>
      </w:r>
      <w:r>
        <w:rPr>
          <w:b/>
          <w:bCs/>
          <w:sz w:val="28"/>
          <w:szCs w:val="28"/>
          <w:lang w:bidi="ar-JO"/>
        </w:rPr>
        <w:t>2015/2016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</w:t>
      </w:r>
      <w:r>
        <w:rPr>
          <w:rtl w:val="true"/>
        </w:rPr>
        <w:t xml:space="preserve">       </w:t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354"/>
        <w:gridCol w:w="2641"/>
      </w:tblGrid>
      <w:tr>
        <w:trPr>
          <w:trHeight w:val="4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هــــــ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ـــد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 المقرر</w:t>
            </w:r>
          </w:p>
        </w:tc>
      </w:tr>
      <w:tr>
        <w:trPr>
          <w:trHeight w:val="8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لو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ــــــ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طنة</w:t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وق والواجبات</w:t>
            </w:r>
          </w:p>
        </w:tc>
      </w:tr>
      <w:tr>
        <w:trPr>
          <w:trHeight w:val="10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أو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ـــــ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ة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طن الصالح</w:t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افق العامة</w:t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</w:p>
        </w:tc>
      </w:tr>
      <w:tr>
        <w:trPr>
          <w:trHeight w:val="21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الثاني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لث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ة</w:t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لالة الملك المؤسس عبدالله الاول ابن الحسين طيب الله ثراه</w:t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لالة الملك طلال بن عبدالله طيب الله ثراه</w:t>
            </w:r>
          </w:p>
        </w:tc>
      </w:tr>
      <w:tr>
        <w:trPr>
          <w:trHeight w:val="26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أول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لالة الملك الحسين بن طلال طيب الله ثراه</w:t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لالة الملك عبدالله الثاني ابن الحسين حفظه ال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64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ات نهاية الفصل الدراسي الا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الفصلية لمبحث التاريخ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السابع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015/2016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354"/>
        <w:gridCol w:w="2641"/>
      </w:tblGrid>
      <w:tr>
        <w:trPr>
          <w:trHeight w:val="4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ه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 المقرر</w:t>
            </w:r>
          </w:p>
        </w:tc>
      </w:tr>
      <w:tr>
        <w:trPr>
          <w:trHeight w:val="8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لول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ـــــ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 ما قبل التاريخ</w:t>
            </w:r>
          </w:p>
        </w:tc>
      </w:tr>
      <w:tr>
        <w:trPr>
          <w:trHeight w:val="10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أول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به الجزيرة العرب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م السياسي والاقتصادي لحضارة اليم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م الاجتماعي والحياة الدينية والأدبية في اليم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ضارات القديمة في  ا  الخليج العربي</w:t>
            </w:r>
          </w:p>
        </w:tc>
      </w:tr>
      <w:tr>
        <w:trPr>
          <w:trHeight w:val="21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الثاني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ن الحج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ساسنة والمناذر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من الاجتماعي والمشكلات الاجتم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ضارة بلاد الرافدين</w:t>
            </w:r>
          </w:p>
        </w:tc>
      </w:tr>
      <w:tr>
        <w:trPr>
          <w:trHeight w:val="201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أول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ظاهر الحياة السياسية   ونظام الحك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ظاهر الحياة الاجتماعية والدينية في حضارة بلاد الرافد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ظاهر الحياة الفكرية والعلمية في حضارة بلاد الرافدين</w:t>
            </w:r>
          </w:p>
        </w:tc>
      </w:tr>
      <w:tr>
        <w:trPr>
          <w:trHeight w:val="235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ات نهاية الفصل الدراسي الاول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الفصلية لمبحث الجغرافيا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السابع                             </w:t>
      </w:r>
      <w:r>
        <w:rPr>
          <w:b/>
          <w:bCs/>
          <w:sz w:val="28"/>
          <w:szCs w:val="28"/>
          <w:lang w:bidi="ar-JO"/>
        </w:rPr>
        <w:t>2015/2016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</w:t>
      </w:r>
    </w:p>
    <w:tbl>
      <w:tblPr>
        <w:bidiVisual w:val="true"/>
        <w:tblW w:w="64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034"/>
        <w:gridCol w:w="2701"/>
      </w:tblGrid>
      <w:tr>
        <w:trPr>
          <w:trHeight w:val="5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ه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حدة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 المقرر</w:t>
            </w:r>
          </w:p>
        </w:tc>
      </w:tr>
      <w:tr>
        <w:trPr>
          <w:trHeight w:val="96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ل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الث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انون الأو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خــــرائـــــــ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رائ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رائ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قط الخرائ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 الجوية والفض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ناصر المناخ </w:t>
            </w:r>
          </w:p>
          <w:p>
            <w:pPr>
              <w:pStyle w:val="Normal"/>
              <w:ind w:left="495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ارة</w:t>
            </w:r>
          </w:p>
          <w:p>
            <w:pPr>
              <w:pStyle w:val="Normal"/>
              <w:ind w:left="495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495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غط الجوي</w:t>
            </w:r>
          </w:p>
          <w:p>
            <w:pPr>
              <w:pStyle w:val="Normal"/>
              <w:ind w:left="495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495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ح</w:t>
            </w:r>
          </w:p>
          <w:p>
            <w:pPr>
              <w:pStyle w:val="Normal"/>
              <w:ind w:left="495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495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الفصلية لمبحث التربية الوطن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السابع                        </w:t>
      </w:r>
      <w:r>
        <w:rPr>
          <w:b/>
          <w:bCs/>
          <w:sz w:val="28"/>
          <w:szCs w:val="28"/>
          <w:lang w:bidi="ar-JO"/>
        </w:rPr>
        <w:t>2015/2016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rtl w:val="true"/>
        </w:rPr>
        <w:t xml:space="preserve">       </w:t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354"/>
        <w:gridCol w:w="2641"/>
      </w:tblGrid>
      <w:tr>
        <w:trPr>
          <w:trHeight w:val="4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هـــــــ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ــــــد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 المقـــــرر</w:t>
            </w:r>
          </w:p>
        </w:tc>
      </w:tr>
      <w:tr>
        <w:trPr>
          <w:trHeight w:val="8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لول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ــــــــ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رة في المجتم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م الأس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أول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اقات الأسر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وق المرأة الأردنية  وواجبات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من الاجتماعي والسلامة الصحية</w:t>
            </w:r>
          </w:p>
        </w:tc>
      </w:tr>
      <w:tr>
        <w:trPr>
          <w:trHeight w:val="21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الثان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من الوطني والسلم العالمي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من الاجتماعي والمشكلات الاجتماع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 المؤسسات في الأمن الاجتماعي</w:t>
            </w:r>
          </w:p>
        </w:tc>
      </w:tr>
      <w:tr>
        <w:trPr>
          <w:trHeight w:val="201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أول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لـــة الأردنـــيــة ومؤسـســـــا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من الاجتماعي والحقوق السياس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دية الرياضية والثقافية والاجتم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كز الشباب</w:t>
            </w:r>
          </w:p>
        </w:tc>
      </w:tr>
      <w:tr>
        <w:trPr>
          <w:trHeight w:val="208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الفصلية لمبحث التاريخ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الثامن                              </w:t>
      </w:r>
      <w:r>
        <w:rPr>
          <w:b/>
          <w:bCs/>
          <w:sz w:val="28"/>
          <w:szCs w:val="28"/>
          <w:lang w:bidi="ar-JO"/>
        </w:rPr>
        <w:t>2015/2016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354"/>
        <w:gridCol w:w="2641"/>
      </w:tblGrid>
      <w:tr>
        <w:trPr>
          <w:trHeight w:val="4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هـــــ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ـــــد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 المقــــرر</w:t>
            </w:r>
          </w:p>
        </w:tc>
      </w:tr>
      <w:tr>
        <w:trPr>
          <w:trHeight w:val="8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لول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روبا في العصور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سط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وبا في العصور التاريخية</w:t>
            </w:r>
          </w:p>
        </w:tc>
      </w:tr>
      <w:tr>
        <w:trPr>
          <w:trHeight w:val="10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أول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نيسة والإقطا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وء الم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هضة الأوروبية</w:t>
            </w:r>
          </w:p>
        </w:tc>
      </w:tr>
      <w:tr>
        <w:trPr>
          <w:trHeight w:val="21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الثاني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صلاح الدي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كتشافات الأورو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لة القومية</w:t>
            </w:r>
          </w:p>
        </w:tc>
      </w:tr>
      <w:tr>
        <w:trPr>
          <w:trHeight w:val="201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أول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ـــ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وبـــا في عصر النهضـ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ورة الأمري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ورة الفرن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بليون بونابر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ورة الصن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6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ات نهاية الفصل الدراسي الاول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الفصلية لمبحث الجغرافيا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الثامن                                        </w:t>
      </w:r>
      <w:r>
        <w:rPr>
          <w:b/>
          <w:bCs/>
          <w:sz w:val="28"/>
          <w:szCs w:val="28"/>
          <w:lang w:bidi="ar-JO"/>
        </w:rPr>
        <w:t>2015/2016</w:t>
      </w: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354"/>
        <w:gridCol w:w="2641"/>
      </w:tblGrid>
      <w:tr>
        <w:trPr>
          <w:trHeight w:val="4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هـــــ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ـــــــد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 المقـــرر</w:t>
            </w:r>
          </w:p>
        </w:tc>
      </w:tr>
      <w:tr>
        <w:trPr>
          <w:trHeight w:val="8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لول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ـــــــــ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ـــوارد الطبيعيـ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رد الطبيع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رد المائ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>
          <w:trHeight w:val="10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أول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رد المائية 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رد الزراع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رد المعدنية</w:t>
            </w:r>
          </w:p>
        </w:tc>
      </w:tr>
      <w:tr>
        <w:trPr>
          <w:trHeight w:val="21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الثاني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طاق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 الموارد الطبيعية والمحافظة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1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أول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ــــدة الثاني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ــــم النهريـ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ظام النه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ونات النظام النه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دية النه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يات النهرية</w:t>
            </w:r>
          </w:p>
        </w:tc>
      </w:tr>
      <w:tr>
        <w:trPr>
          <w:trHeight w:val="336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ات نهاية الفصل الدراسي الاول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الفصلية لمبحث التربية الوطن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الثامن                                       </w:t>
      </w:r>
      <w:r>
        <w:rPr>
          <w:b/>
          <w:bCs/>
          <w:sz w:val="28"/>
          <w:szCs w:val="28"/>
          <w:lang w:bidi="ar-JO"/>
        </w:rPr>
        <w:t>2015/2016</w:t>
      </w:r>
      <w:r>
        <w:rPr>
          <w:b/>
          <w:bCs/>
          <w:sz w:val="28"/>
          <w:szCs w:val="28"/>
          <w:rtl w:val="true"/>
          <w:lang w:bidi="ar-JO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354"/>
        <w:gridCol w:w="2641"/>
      </w:tblGrid>
      <w:tr>
        <w:trPr>
          <w:trHeight w:val="4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هـــــ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ـــــد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 المقــرر</w:t>
            </w:r>
          </w:p>
        </w:tc>
      </w:tr>
      <w:tr>
        <w:trPr>
          <w:trHeight w:val="8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لول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ــــــ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رة ووظائفه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شئة الاجتما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أول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المجتمع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با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س الأعلى للشب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الثاني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ـــانـيــ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وق الانسا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جعية الدولية لحقوق الإنسا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وق المواطن الأردني وحريا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م الأردني والديمقراطية</w:t>
            </w:r>
          </w:p>
        </w:tc>
      </w:tr>
      <w:tr>
        <w:trPr>
          <w:trHeight w:val="201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أول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ادئ الأساسية لنظا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حك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ق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بــــد</w:t>
            </w:r>
          </w:p>
        </w:tc>
      </w:tr>
      <w:tr>
        <w:trPr>
          <w:trHeight w:val="24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ات نهاية الفصل الدراسي الاول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خطة الفصلية لمبحث التاريخ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التاسع                           </w:t>
      </w:r>
      <w:r>
        <w:rPr>
          <w:b/>
          <w:bCs/>
          <w:sz w:val="28"/>
          <w:szCs w:val="28"/>
          <w:lang w:bidi="ar-JO"/>
        </w:rPr>
        <w:t>2015/2016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354"/>
        <w:gridCol w:w="3574"/>
      </w:tblGrid>
      <w:tr>
        <w:trPr>
          <w:trHeight w:val="4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هـــــــ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ـــــدة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 المقـــرر</w:t>
            </w:r>
          </w:p>
        </w:tc>
      </w:tr>
      <w:tr>
        <w:trPr>
          <w:trHeight w:val="8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لول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ا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 الحضارة المصرية القديمة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وء الحضارة المصرية القديمة</w:t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اة السياسية والدينية في مصر القديمة</w:t>
            </w:r>
          </w:p>
        </w:tc>
      </w:tr>
      <w:tr>
        <w:trPr>
          <w:trHeight w:val="10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أول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اة الاجتماعية والاقتصادية في مصر القديمة</w:t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اة الفكرية والعلمية في حضارة مصر القديمة</w:t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ون في حضارة مصر القديمة</w:t>
            </w:r>
          </w:p>
        </w:tc>
      </w:tr>
      <w:tr>
        <w:trPr>
          <w:trHeight w:val="21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الثاني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اريخ الايوبيين والمماليك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زو الفرنجة والغزو المغو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غزو الفرنج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وب الصليب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يام الدولة الايوبية </w:t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لة الايوبية بعد السلطان صلاح الدين الايوبي</w:t>
            </w:r>
          </w:p>
        </w:tc>
      </w:tr>
      <w:tr>
        <w:trPr>
          <w:trHeight w:val="201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أول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لة المماليك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ومة الممماليك لوجود الفرنج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ومة المماليك للغزو المغولي</w:t>
            </w:r>
          </w:p>
        </w:tc>
      </w:tr>
      <w:tr>
        <w:trPr>
          <w:trHeight w:val="201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ثاني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ات نهاية الفصل الدراسي الاول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الفصلية لمبحث الجغرافيا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التاسع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015/2016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354"/>
        <w:gridCol w:w="3007"/>
      </w:tblGrid>
      <w:tr>
        <w:trPr>
          <w:trHeight w:val="4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هــــ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ـــــــــــــد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 المقــــرر</w:t>
            </w:r>
          </w:p>
        </w:tc>
      </w:tr>
      <w:tr>
        <w:trPr>
          <w:trHeight w:val="17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لو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ا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لاف الصخر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أة الكرة الارضية</w:t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قات الكرة الارض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أول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حدة الاولى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ة</w:t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ونات الغلاف الم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الثاني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كة مياه البحار والمحيطات</w:t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ضع المائي في العالم</w:t>
            </w:r>
          </w:p>
        </w:tc>
      </w:tr>
      <w:tr>
        <w:trPr>
          <w:trHeight w:val="201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أول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ضع المائي في الوطن العربي</w:t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ضع المائي في الاردن</w:t>
            </w:r>
          </w:p>
        </w:tc>
      </w:tr>
      <w:tr>
        <w:trPr>
          <w:trHeight w:val="149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ات نهاية الفصل الدراسي الاول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الفصلية لمبحث التربية الوطن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التاسع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015/2016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354"/>
        <w:gridCol w:w="2641"/>
      </w:tblGrid>
      <w:tr>
        <w:trPr>
          <w:trHeight w:val="4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هــ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ـــــــد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 المقـــــرر</w:t>
            </w:r>
          </w:p>
        </w:tc>
      </w:tr>
      <w:tr>
        <w:trPr>
          <w:trHeight w:val="8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لو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غيــر الاجتمـاعـ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غير الاجتماعي ومفهوم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شكاله</w:t>
            </w:r>
          </w:p>
        </w:tc>
      </w:tr>
      <w:tr>
        <w:trPr>
          <w:trHeight w:val="10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أو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فكـير والنطـ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ــــوا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وائق التغير الاجتماعي ومظاهر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كلات التغير الاجتماع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يم وأهداف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الثاني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لــــة الأردنيـ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داد البحوث وكتابت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وار والمغالطات في  التفكير الاستدلا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كال الدولة ووظائفها</w:t>
            </w:r>
          </w:p>
        </w:tc>
      </w:tr>
      <w:tr>
        <w:trPr>
          <w:trHeight w:val="201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أول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كومة والدستو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اعات الضغط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ابات المه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ابات العمالية</w:t>
            </w:r>
          </w:p>
        </w:tc>
      </w:tr>
      <w:tr>
        <w:trPr>
          <w:trHeight w:val="149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ات نهاية الفصل الدراسي الاول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الفصلية لمبحث التاريخ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العاشر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015/2016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481"/>
        <w:gridCol w:w="3589"/>
      </w:tblGrid>
      <w:tr>
        <w:trPr>
          <w:trHeight w:val="4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هـــــ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ـــــد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 المقــــرر</w:t>
            </w:r>
          </w:p>
        </w:tc>
      </w:tr>
      <w:tr>
        <w:trPr>
          <w:trHeight w:val="8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لو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ــــ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شأة الدولة العثمان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أول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ولـــــــى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ـــــ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ظام الحكم والادارة في الدولة العثمان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وال المواطن العربي في ظل الحكم العثمان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يازات الأجن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72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الثاني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كة الإصلاح والتجديد في الدولة العثم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عمار الأوروبي لأقطار المغ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عمار البريطاني في لسواحل شبه  الجزيرة العربية والعرا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1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أول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ستعمار البريطاني         لمصر والسود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قظة العر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كة العربية وسياسة التتري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ورة العربية الكبر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ب العالمية الأولى       المشرفة العر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ات نهاية الفصل الدراسي الاول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الفصلية لمبحث الجغرافيا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العاشــر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015/2016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354"/>
        <w:gridCol w:w="2641"/>
      </w:tblGrid>
      <w:tr>
        <w:trPr>
          <w:trHeight w:val="4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هـــ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ــــد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 المقـــرر</w:t>
            </w:r>
          </w:p>
        </w:tc>
      </w:tr>
      <w:tr>
        <w:trPr>
          <w:trHeight w:val="8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لول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نيف أشكال سطح الأر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أول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كال سطح الأرض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ثر الإشكال الارضية في النظامين الطبيعي والبشر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ر المناخ في السكان</w:t>
            </w:r>
          </w:p>
        </w:tc>
      </w:tr>
      <w:tr>
        <w:trPr>
          <w:trHeight w:val="21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الثاني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ة والنبات الطبيع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ر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ن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1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أول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ار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ا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49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ات نهاية الفصل الدراسي الاول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خطة الفصلية لمبحث التربية الوطنية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العاشـــر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354"/>
        <w:gridCol w:w="2641"/>
      </w:tblGrid>
      <w:tr>
        <w:trPr>
          <w:trHeight w:val="4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هـــ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ـــد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 المقـــرر</w:t>
            </w:r>
          </w:p>
        </w:tc>
      </w:tr>
      <w:tr>
        <w:trPr>
          <w:trHeight w:val="8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لو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يم في الأردن</w:t>
            </w:r>
          </w:p>
        </w:tc>
      </w:tr>
      <w:tr>
        <w:trPr>
          <w:trHeight w:val="10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أول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ثــانيــ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يم المهن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قافة والإعلا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فهوم المواطنة ومقومات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17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رين الثاني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طن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هدافها وواجباتها وقيم المواطن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يمقراطية واستحقاقات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يمقراط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ادؤها وأهدافها</w:t>
            </w:r>
          </w:p>
        </w:tc>
      </w:tr>
      <w:tr>
        <w:trPr>
          <w:trHeight w:val="201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أول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يمقراط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الاتها وتطبيقات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يمقراطية وحقوق الإنسان في الإسلا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حقوق الأساسية للمرأة والطف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ربة الديمقراطية في الأ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49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حزاب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تجاهات الفكرية للأنظم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ات نهاية الفصل الدراسي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</w:t>
      </w:r>
    </w:p>
    <w:sectPr>
      <w:type w:val="nextPage"/>
      <w:pgSz w:w="11906" w:h="16838"/>
      <w:pgMar w:left="1797" w:right="1797" w:gutter="0" w:header="0" w:top="35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  <w:lang w:bidi="ar-J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ar-J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bidi="ar-J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11:00Z</dcterms:created>
  <dc:creator>7</dc:creator>
  <dc:description/>
  <cp:keywords/>
  <dc:language>en-US</dc:language>
  <cp:lastModifiedBy>0000</cp:lastModifiedBy>
  <dcterms:modified xsi:type="dcterms:W3CDTF">2015-09-04T08:05:00Z</dcterms:modified>
  <cp:revision>18</cp:revision>
  <dc:subject/>
  <dc:title>مدرسة إناث كريمة الإعدادية</dc:title>
</cp:coreProperties>
</file>