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6</w:t>
      </w:r>
    </w:p>
    <w:tbl>
      <w:tblPr>
        <w:bidiVisual w:val="true"/>
        <w:tblW w:w="1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393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ئ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ال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ه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ّ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زهارً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تن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زه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مارً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تحت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ذ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ذ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راع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ضو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روريّ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هري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بذره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غ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زهار،الأزه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مار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ي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ن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نبات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ه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زر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تاب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و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ه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غط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ك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ش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سج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ب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رؤ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ذ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ذك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4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3</w:t>
      </w:r>
    </w:p>
    <w:tbl>
      <w:tblPr>
        <w:bidiVisual w:val="true"/>
        <w:tblW w:w="14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صه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اث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واسن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ال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يز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غ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لبة،سائلة،غاز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الانصه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سخ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بر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ا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سخ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اث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ا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بر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ا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ر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ارب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ج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صن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ي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كاث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تقصاء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ذك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/>
                <w:bCs/>
                <w:rtl w:val="true"/>
                <w:lang w:bidi="ar-JO"/>
              </w:rPr>
              <w:t>ـس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/>
                <w:bCs/>
                <w:rtl w:val="true"/>
                <w:lang w:bidi="ar-JO"/>
              </w:rPr>
              <w:t>ـس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/>
                <w:bCs/>
                <w:rtl w:val="true"/>
                <w:lang w:bidi="ar-JO"/>
              </w:rPr>
              <w:t>ـس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49</w:t>
      </w:r>
    </w:p>
    <w:tbl>
      <w:tblPr>
        <w:bidiVisual w:val="true"/>
        <w:tblW w:w="14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هتزا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و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نا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ف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ليظ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تف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خفض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هتز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هاب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ياب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مر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هتز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و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سائ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ص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خت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د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ف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ج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ليظ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مرتفع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هتزا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خف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هتزا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غ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يشك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ا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نا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ط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صو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صو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فيع،غليظ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نتا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ذك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9</w:t>
      </w:r>
    </w:p>
    <w:tbl>
      <w:tblPr>
        <w:bidiVisual w:val="true"/>
        <w:tblW w:w="14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البيئـــ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واطن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اقــ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ائنــ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ـــــ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وثـــ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ــ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مايـــ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ــ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و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ل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خ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ط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ائ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يحتاج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ع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غذ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أو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ذ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از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اط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ض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ديق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بيئ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تسخ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سا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ت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ط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بيئ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بيئ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صحرا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صحرا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شي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ح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</w:t>
            </w:r>
            <w:r>
              <w:rPr>
                <w:b/>
                <w:bCs/>
                <w:rtl w:val="true"/>
                <w:lang w:bidi="ar-JO"/>
              </w:rPr>
              <w:t>)(</w:t>
            </w:r>
            <w:r>
              <w:rPr>
                <w:b/>
                <w:b/>
                <w:bCs/>
                <w:rtl w:val="true"/>
                <w:lang w:bidi="ar-JO"/>
              </w:rPr>
              <w:t>الصح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الغابة،البحر</w:t>
            </w:r>
            <w:r>
              <w:rPr>
                <w:b/>
                <w:bCs/>
                <w:rtl w:val="true"/>
                <w:lang w:bidi="ar-JO"/>
              </w:rPr>
              <w:t xml:space="preserve">)( </w:t>
            </w:r>
            <w:r>
              <w:rPr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ذك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6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6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2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6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6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6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5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8:00Z</dcterms:created>
  <dc:creator>Emaan</dc:creator>
  <dc:description/>
  <dc:language>en-US</dc:language>
  <cp:lastModifiedBy>client</cp:lastModifiedBy>
  <dcterms:modified xsi:type="dcterms:W3CDTF">2015-01-27T14:28:00Z</dcterms:modified>
  <cp:revision>2</cp:revision>
  <dc:subject/>
  <dc:title/>
</cp:coreProperties>
</file>