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تحليل المحتــــــ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فصل الأول              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</w:t>
      </w:r>
      <w:r>
        <w:rPr>
          <w:b/>
          <w:bCs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غرافيا</w:t>
      </w: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يئة الطبيعية والسكان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37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40"/>
        <w:gridCol w:w="3240"/>
        <w:gridCol w:w="252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ردات أو العناوين الجانب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اهيم والمصطلح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فكار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ميمات، المبادئ، القواني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 والمهار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يم والاتجاه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سومات والجداول والأشكال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صنيف أشكال سطح الأ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شكال سطح الأ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ثر الأشكال الأرضية في النظامين الطبيعي والبش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ثر المناخ في السك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تربة والنباتات الطبيعي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رتفاع النسبي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رتفاع المطلق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يومورفولوجيا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نسبة الانحدا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رائط الطبوغرا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خطوط الكنت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نظم المعلومات الجغراف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ناخ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اطق المعمور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رب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سافان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الاستبس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تربة منقو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لما زاد الارتفاع عن سطح الأرض كلما قلت الكثافة السكاني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لما قلت الأمطار وازدادت درجة الحرارة كلما قل عدد السك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لتربة أثر في توزع النبات الطبيعي في العال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لتضاريس أثر كبير في الأنشطة الاقتصادية للسكا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right="0" w:hanging="432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خدام برمجية نظم المعلومات الجغرافية للمضاهاة طبقتي  الأمطار والحرارة في الأردن وطبقة الكثافة السك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من جهة أخرى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432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رسم قطع لغور الأردن مبينا عليه عددا من الأشكال الأرضية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32" w:right="0" w:hanging="432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رسم مقطعا عرضيا للأردن يمتد من الشرق إلى الغرب يمثل تدرج النباتات الطبيعية في الأردن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نمو لدى الطالب القيم والاتجاهات التالي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0" w:hanging="432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قدر جهود الدولة في استثمار الموارد الطبي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0" w:hanging="432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قدر دور المزارع الأردني في توفير الغذاء لسكان الأرد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نمو لدى الطالب اتجاه نحو حب الأرض والانتماء للوط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سومات والأشكال التي وردت في الصفحات التالي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bidi="ar-JO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18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19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22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27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28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3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bidi="ar-JO"/>
              </w:rPr>
              <w:t>3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.</w:t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تحليل المحتــــــوى الفصل الأول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غرافيا</w:t>
      </w: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شر</w:t>
      </w: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نشاط الاقتصادي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)</w:t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41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74</w:t>
      </w:r>
    </w:p>
    <w:tbl>
      <w:tblPr>
        <w:bidiVisual w:val="true"/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40"/>
        <w:gridCol w:w="3240"/>
        <w:gridCol w:w="252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ردات أو العناوين الجانب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فاهيم والمصطلح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فكار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ميمات، المبادئ، القواني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 والمهار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يم والاتجاه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سومات والجداول والأشكا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ر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ن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جا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يا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حفائ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راع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عل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زر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و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ص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قد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دو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ن الصناع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ناعة التحويل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ناعة الإستخراج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جا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حماية الجمرك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حماية الإغلاق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زان التجا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اح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ناعة السياح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من والاستقرار يشجع السياح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دخال التكنولوجيا في مجال الزراعة والصناعة يزيد من الإنتاج كما ونوع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 الأطلس المدرسي في تحديد أه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صايف والمشات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صيل الزر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طق الصناع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رسم خريطة الأردن واحدة  لتوزيع الأمطار وأخرى لتوزيع المحاصيل الزراع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صمم موقعا الكترونيا افتراضيا حول السياحة في الأردن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رسم خريطة الأردن يحدد عليها الطالب مواقع الصناعات والمدن الصناعي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نمو لدى الطال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 الوطن والمحافظة على آثار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جيع السياحة من خلال المعاملة الحسنة للسائ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شجيع الصناعة والزراعة الوط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داول والرسومات التي وردت في الصفحات التال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4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4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5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5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6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6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6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7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>7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00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432" w:hanging="432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432" w:hanging="432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432" w:hanging="432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432" w:hanging="432"/>
      </w:pPr>
      <w:rPr>
        <w:lang w:bidi="ar-J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JO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J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J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1:00Z</dcterms:created>
  <dc:creator>wael</dc:creator>
  <dc:description/>
  <cp:keywords/>
  <dc:language>en-US</dc:language>
  <cp:lastModifiedBy>User</cp:lastModifiedBy>
  <cp:lastPrinted>2008-07-10T09:12:00Z</cp:lastPrinted>
  <dcterms:modified xsi:type="dcterms:W3CDTF">2015-08-26T10:37:00Z</dcterms:modified>
  <cp:revision>4</cp:revision>
  <dc:subject/>
  <dc:title>تحليل المحتــــــوى</dc:title>
</cp:coreProperties>
</file>