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زلازل و البراكين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كان وأجزاؤه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ما المواد الناتجة عن البراكين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/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أرض تاس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خور النار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علوم الصف الخامس تغير سطح الارض                          التكامل الأفقي </w:t>
      </w:r>
      <w:r>
        <w:rPr>
          <w:b/>
          <w:bCs/>
          <w:rtl w:val="true"/>
        </w:rPr>
        <w:t>:   //</w:t>
      </w:r>
    </w:p>
    <w:tbl>
      <w:tblPr>
        <w:bidiVisual w:val="true"/>
        <w:tblW w:w="1540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26"/>
        <w:gridCol w:w="1260"/>
        <w:gridCol w:w="1260"/>
        <w:gridCol w:w="1080"/>
        <w:gridCol w:w="5096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ص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البركا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أجزاؤ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الرئيسية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وضح العوامل المؤثرة في الانفجارات البركاني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صف المقذوفات البركانية من حيث شكلها وحجمها والية تكون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ميز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نوا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البراكين المختلفة من حيث شكلها وثوران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تقارن بي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نوا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 xml:space="preserve"> اللابة من حيث كيميائيتها ولزوجت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صف المقذوفات البركانية من حيث شكلها وحجمها والية تكونها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تتعرف نسب الغازات المصاحبه للبراكين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رسومات لانفجار برك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عينات صخور بركا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رسومات بيا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برامج فلاش و فيدي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وراق العمل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توجيه الطالبات لمشاهدة لقطة قصيرة لبركان نشط ثم عرض الشك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وجيه اسئله حوله مع تنبيه ان حجرة الماغما ليست من أجزاء البركا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م مفهوم اللزوجة ثم توجيه سؤ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عوامل التي تؤثر في نشاط البركان؟كمقدمة لتنفيذ النشاط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اقشة الطالبات في الاسئلة الواردة في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طالبات لمحاولة استنتاج العلاقة بين مكونات السليكا ومقاومتها للجريان مستعينا بالأسئ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/5/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نشاط نفسه</w:t>
            </w:r>
            <w:r>
              <w:rPr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قيم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 ثم توجيه سؤ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هناك عوامل أخرى تؤثر في نشاط البركان؟ كتمهيد لتنفبذ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طالبات في العوامل المؤثرة في ذوبان الغازات وتأثير كل من الضغط ودرجة الحرارة على حجم الغاز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هيد للدرس بمراجعه للدرس السابق وابراز صور بترز الفرق بين الفتات البركاني والحطام الصخري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ه اسئلة حول حالة المواد المنبعثة من البراكين والتوصل الى مفهوم اللابه</w:t>
            </w:r>
            <w:r>
              <w:rPr>
                <w:b/>
                <w:bCs/>
                <w:sz w:val="20"/>
                <w:szCs w:val="20"/>
                <w:rtl w:val="true"/>
              </w:rPr>
              <w:t>.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بط بين نوع اللابه ونوع الماغما  وتوجيه الطالبات الى تنفيذ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كتشاف العلاقة بين نوع اللابه وطبيعة الانفجار البركان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جيه الطالبات الى دراسة الجدول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جابة الاسئلة حول الغازات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1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8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يهان الحوراني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حدة الثاني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زلازل و البراكين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واع البراكين توزيع البراكين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خاطر الناتجة عن البراك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/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/     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/ </w:t>
      </w:r>
      <w:r>
        <w:rPr>
          <w:b/>
          <w:bCs/>
        </w:rPr>
        <w:t>2015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>علوم الصف الثامن الأساسي،العمليات الجيولوجية</w:t>
      </w:r>
      <w:r>
        <w:rPr>
          <w:rtl w:val="true"/>
        </w:rPr>
        <w:t xml:space="preserve">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>: //</w:t>
      </w:r>
    </w:p>
    <w:tbl>
      <w:tblPr>
        <w:bidiVisual w:val="true"/>
        <w:tblW w:w="153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6"/>
        <w:gridCol w:w="1980"/>
        <w:gridCol w:w="1440"/>
        <w:gridCol w:w="1080"/>
        <w:gridCol w:w="900"/>
        <w:gridCol w:w="558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كشف العلاقة بين توزع البراكين وأنواع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كتشف العلاقة بين توزع البراكين والمظاهر الجيولوجية الناتجة عن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كتشف العلاقة بين توزع البراكين والمظاهر الطبوغرافية الناتجة عن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وضح المخاطر الناتجة عن البراكين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قدر القيمة الاقتصادية للبراكين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ل أسئلة الفص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عرض صور للآثار التدميرية للبراكي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إعداد خرائط تبرز توزيع البراكين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برامج فلاش و فيدي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وراق العمل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طرح الأسئلة الآتية</w:t>
            </w:r>
            <w:r>
              <w:rPr>
                <w:b/>
                <w:bCs/>
                <w:sz w:val="22"/>
                <w:szCs w:val="22"/>
                <w:rtl w:val="true"/>
              </w:rPr>
              <w:t>: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جميع البراكين لها الشكل الطبوغرافي نفسه؟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هناك علاقة بين الشكل الطبوغرافي والمكونات الكيميائية للماغما؟هل توجد علاقة بين حدود الصفائح وتوزيع البراكين في العالم؟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توجد علاقة بين توزيع البراكين والزلازل في العالم؟ تقسيم الطالبات إلى مجموعات تبحث كل منها في واحده من هذه المشكل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طالبات إلى صياغة فرضية لكل سؤال ومناقشتهن في النتائج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طالبات إلى تنفيذ نشاط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Cs/>
                <w:sz w:val="22"/>
                <w:szCs w:val="22"/>
              </w:rPr>
              <w:t>9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كتاب الطالب وأجابه الأسئلة الواردة فيه لاختبار الفرضي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دراسة الشكلي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جابه الأسئلة صفحة</w:t>
            </w:r>
            <w:r>
              <w:rPr>
                <w:b/>
                <w:bCs/>
                <w:sz w:val="22"/>
                <w:szCs w:val="22"/>
              </w:rPr>
              <w:t>9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ختبار الفرضيات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طالبات إلى الربط بين نتائج الاستقصاء المتعلق بالزل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نتائج التي توصولو إليها</w:t>
            </w:r>
            <w:r>
              <w:rPr>
                <w:b/>
                <w:bCs/>
                <w:sz w:val="22"/>
                <w:szCs w:val="22"/>
                <w:rtl w:val="true"/>
              </w:rPr>
              <w:t>.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عرض صور مختلفة لبعض الآثار التدميرية للبراكين ثم مناقشه الطالبات بأهم الآثار التدميرية الناتجة عن البراكين وتكليف الطالبات بقراءة الأخبار الواردة صفحة </w:t>
            </w:r>
            <w:r>
              <w:rPr>
                <w:b/>
                <w:bCs/>
                <w:sz w:val="22"/>
                <w:szCs w:val="22"/>
              </w:rPr>
              <w:t>9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كملة الفراغات في الجدول الوارد صفحة </w:t>
            </w:r>
            <w:r>
              <w:rPr>
                <w:b/>
                <w:bCs/>
                <w:sz w:val="22"/>
                <w:szCs w:val="22"/>
              </w:rPr>
              <w:t>95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يم ورقة عمل تتضمن مجالات الاستفادة من البراكين في توليد الطاقة الحرارية والصخور الصناعيه والسياحة  توجيه الطالبات إلى إجابة الأسئلة الواردة في ورقة 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Cs/>
                <w:sz w:val="22"/>
                <w:szCs w:val="22"/>
                <w:rtl w:val="true"/>
              </w:rPr>
              <w:t>.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تيش على حل الأسئلة الفصل وتسجيل الطالبات اللواتي تخلفن عن الحل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حيح الدفاتر وتسجيل الإجابة الصحيحة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عاة مشاركة أكبر عدد من الطالبات وتفعيل دور المساواة بشكل عادل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4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7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2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 xml:space="preserve">.                                    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يهان الحوراني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أرض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حدة الثالث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حيطات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ضاريس الطبيعية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أجزاء التضاريس الطبيعية في المحي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/          /     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/ </w:t>
      </w:r>
      <w:r>
        <w:rPr>
          <w:b/>
          <w:bCs/>
        </w:rPr>
        <w:t>2015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>علوم الصف الثامن الأساسي،العمليات الجيولوجية</w:t>
      </w:r>
      <w:r>
        <w:rPr>
          <w:rtl w:val="true"/>
        </w:rPr>
        <w:t xml:space="preserve">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>: //</w:t>
      </w:r>
    </w:p>
    <w:tbl>
      <w:tblPr>
        <w:bidiVisual w:val="true"/>
        <w:tblW w:w="153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6"/>
        <w:gridCol w:w="1980"/>
        <w:gridCol w:w="1440"/>
        <w:gridCol w:w="1080"/>
        <w:gridCol w:w="900"/>
        <w:gridCol w:w="558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وضح الطرق التي استخدمت لدراسة قاع المحيط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رسم مقطعا لجزء من تضاريس المحيط اعتمادا على بيانات السبر الصوتي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وضح مبدأ عمل الأقمار الصناعية في دراسة تضاريس المحيط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قيم طرق دراسة تضاريس المحيط من حيث سرعة انجازها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دد أجزاء المحيط على خريطة التضاريس الطبيعية في المحيطات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ميز الحد الفاصل بين القارة والمحيط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قارن بين مناطق المحيط من حيث المساحة والعمق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تحسب متوسط عمق قاع المحيط</w:t>
            </w:r>
            <w:r>
              <w:rPr>
                <w:rFonts w:cs="Tahoma" w:ascii="Tahoma" w:hAnsi="Tahoma"/>
                <w:b/>
                <w:bCs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برامج فلاش و فيديو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أوراق العمل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بطرح سؤا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مكن قياس ارتفاع البناء المدرسي؟ ثم مناقشة الطالبة في كيفية استخدام هذه الطريقة في قياس عمث المحيط وفي سلبيات هذه الطريق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سؤالي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يمكن استخدام الصدى في حساب عمق المحيط؟ما البيانات التي نحتاجها لدراسة تضاريس المحيط؟تكليف الطالبات بانشاء عمود في الجدو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ثل الزمن الحقيقي وذلك بقسمة زمن الصدى على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م تعبئة العمود الاخير باستخدام علاقة السرعة</w:t>
            </w:r>
            <w:r>
              <w:rPr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b/>
                <w:bCs/>
                <w:sz w:val="22"/>
                <w:szCs w:val="22"/>
                <w:rtl w:val="true"/>
              </w:rPr>
              <w:t>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زجية سؤال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يمكننا تمثيل العلاقة بين العمق والمسافة عن الشاطئ لدراسة تضاريس قاع المحيط؟مناقشة نتائج الطالبا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مبدأ عمل الأقمار الصناعية في دراسة تضاريس المحيط ثم عرض الشك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نبيههن بأن هذا الشكل يمثل تضاريس المحي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ذكير الطالبات بالمقطع الذي رسموه في النشاط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شارة إلى انه يمثل جزء من محي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اقشة الطالبات حول الحد بين المحيط والقارة يطلب تحديد أجزاء المحيط على الشك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يه الأسئل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مسافة بين اعلى نقطة على اليابسه وأخفض نقطة في المحيط؟ما نسبة هذه المسافة بالنسبة لقطر سطح الارض البالغ </w:t>
            </w:r>
            <w:r>
              <w:rPr>
                <w:b/>
                <w:bCs/>
                <w:sz w:val="22"/>
                <w:szCs w:val="22"/>
              </w:rPr>
              <w:t>1234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؟ توجيه السؤا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نسبة المساحة التي يشكلها المحيط على عمق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من مساحة سطح الارض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فت انتباه الطالبات إلى ان المناطق الواقعة على عمق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 تشكل معظم مساحة المحي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لب تأمل الشك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جابة عن الأسئلة الواردة في الكت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حديد أجزاؤ المحيط على الشكل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4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17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</w:t>
                  </w:r>
                  <w:r>
                    <w:rPr>
                      <w:b/>
                      <w:bCs/>
                    </w:rPr>
                    <w:t>24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\</w:t>
                  </w: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 xml:space="preserve">.                                    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يهان الحوراني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mohd</dc:creator>
  <dc:description/>
  <dc:language>en-US</dc:language>
  <cp:lastModifiedBy>mohammad</cp:lastModifiedBy>
  <dcterms:modified xsi:type="dcterms:W3CDTF">2015-09-19T21:00:00Z</dcterms:modified>
  <cp:revision>4</cp:revision>
  <dc:subject/>
  <dc:title>خطة درس                                           صفحة  "     "</dc:title>
</cp:coreProperties>
</file>