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ارد الميا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سادس  والثالث 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 الموازنة المائية</w:t>
      </w:r>
    </w:p>
    <w:tbl>
      <w:tblPr>
        <w:bidiVisual w:val="true"/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990"/>
        <w:gridCol w:w="720"/>
        <w:gridCol w:w="7184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7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تعرف موارد المياه في الأرد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بين أسباب شح المياه في الأرد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يقترح حلولاً ل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مهيد بتذكير الطالبات بموارد المياه على الأرض من خلال توجيه السؤال ال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ين توجد المياه على الأرض؟ الاستعانة بالشكل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 " </w:t>
            </w:r>
            <w:r>
              <w:rPr>
                <w:b/>
                <w:b/>
                <w:bCs/>
                <w:rtl w:val="true"/>
              </w:rPr>
              <w:t xml:space="preserve">للإجابة عن السؤال ومناقشة الطالبات في الاجاب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سؤال الات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ا موارد المياه في الأردن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البات ب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وصل معهن إ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ارد المياه في الأردن ه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ياه السطحية والمياه الجوفية والمياه العادمة المعالجة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طاعات المستخدمة للمياه هي الزراعية والمنزلية والصناع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ة الفرد من المياه تتناقص من سنة لأخر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وجيه السؤل الات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تلجأ سلطة المياه في منطقتك إلى ضخ المياه في أيام محددة من الأسبوع ؟ لماذا يلجأ الأردن إلى إعادة استخدام المياه العادمة بعد معالجتها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إلى إجابات الطالبات ، ثم توجيه السؤال ال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 أسباب شح المياه في الأردن؟ الاستماع إلى إجابات الطالبات وتدوينها على السبورة حيث تعد هذه الإجابات فرضيات تختبر الطالبات صح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ارد الميا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سادس  والثالث     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 الموازنة المائية</w:t>
      </w:r>
    </w:p>
    <w:tbl>
      <w:tblPr>
        <w:bidiVisual w:val="true"/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990"/>
        <w:gridCol w:w="720"/>
        <w:gridCol w:w="7184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7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رس بعض خصائص المياه و توضح المقصود بتلوث الميا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رس مخططات مفاهيمية تبين أنواع التلوث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ناقشة إجابات الطالبات ووضع فرضيات لحل المشكلة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درة الموارد المائية بسبب قلة الأمطار وازدياد معدل التبخر من أسباب شح المي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يعد ازدياد الطلب على المياه بسبب تزايد عدد السكان ولتطور الصناعي والاقتصادي و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كليف الطالبات اختبار الفرضيات من خلال تنفيذ النشا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ن كتاب الطالبة  والقيام بجلسة عصف ذهني يتم خلالها اقتراح حلول من الطالبات لحل المشك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ر بمشكلات المياه في الأردن ، ثم طرح الأسئلة الآتي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هي خصائص المياه الصالح للشرب ؟ ومتى يعد الماء ملوثا ً ؟ استقبال الاجابات وتدوينها على السبو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يف الطالبات دراسة الجدو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ات </w:t>
            </w:r>
            <w:r>
              <w:rPr>
                <w:b/>
                <w:bCs/>
              </w:rPr>
              <w:t>90/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كتاب الطالبة والإجابة عن الأسئلة المراف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صل مع الطالبات إلى مفهوم التلوث واهم الخصائص الفيزيائية والكيميائية والبيولوجيه للم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رض مخطط مفاهيمي يبين انواع ملوثات المياه وطرح مجموعة من الأسئلة ومناقشتها مع الطلبة وتدوين الملاحظا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لو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سادس  والثالث 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 الموازنة المائية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1142"/>
        <w:gridCol w:w="810"/>
        <w:gridCol w:w="7184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7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د مصادر تلوث المياه في الأرد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يم أثر محطات كمعالجة المياه العادمة ومكاب النفايات في الأردن في قطاع الميا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ترح حلولا للتخلص من الآثار السلبية لمحطات معالجة المياه العادمة ومكاب النفايات في الأردن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وجيه 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 مصادر تلوث المياه في الأرد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ماع إلى إجابات الطالبات حيث تعد فرضيات يكلف الطالبات لاختبار صح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وضع فرضيات لحل المشكلة على السبور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د محطات معاجلة المياه العادمة في الأردن مصدر من مصادر تلوث المياه السطحية والجو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د مكاب النفايات في الأردن مصدرا من مصادر تلوث المياه السطحية والجوف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كليف الطالبات اختبار كل من الفرضيات من خلال تنفيذ الأ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والتوصل في النهاية إلى تثبيت الفرضيات أو تعدي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عقد جلسة عصف ذهني يتم خلالها اقتراح حلول للتخلص من الآثار السلبية لمحطات معالجة المياه العادمة ومكاب النفا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ارة الطلب على المياه في الأرد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سادس  والثالث 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 الموازنة المائية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1142"/>
        <w:gridCol w:w="810"/>
        <w:gridCol w:w="7184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7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اجراءات والسياسات التي تتبعها الوزارة في ادارة الطلب على الميا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طرقاً مختلفة لترشيد استهلاك المياه في شتى مجالات الاستخد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 أسئلة الف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ير الطالبات بمشكلات المياه في الأردن والتوصل معهم إلى أن التغلب على هذه المشاكل يتطلب سياسات تحمي المياه من الهدر والتلوث وتزيد من كميات الميا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ثارة نقاش حول </w:t>
            </w:r>
            <w:r>
              <w:rPr>
                <w:b/>
                <w:b/>
                <w:bCs/>
                <w:rtl w:val="true"/>
              </w:rPr>
              <w:t xml:space="preserve">الاجراءات والسياسات المتبعة لإدارة المياه وحمايتها من خلال طرح السؤال الآتي 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ما الاجراءات والسياسات المتبعة لإدارة المياه وحمايتها من الهدر والاستنزاف ؟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ناقشة الإجابات وتدوين الملاحظ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ناقشة الطالبات حول دورهم في ترشيد استهلاك المياه في المجالات المختلفة وتدوين أهم هذه الاقتراح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كليف الطالبات بحل أسئلة الفصل ومناقشة الاجابات وتسجيل الإجابة الصحيحة على السبورة ومراعاة مشاركة أكبر عدد من الطالبات وتفعيل دور المساواة بشكل عاد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 جزء من المج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اللغة العربية الصف التاسع</w:t>
      </w:r>
    </w:p>
    <w:tbl>
      <w:tblPr>
        <w:bidiVisual w:val="true"/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قصود بالمجرة وأنواع المج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موقع النظام الشمسي في مجرة درب التبان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ن بين كواكب النظام الشمسي من خصائصها الفيزيائية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مهيد للدرس من خلال تذكير الطلبة بمفهوم النظام الشمسي ومكوناته ومناقشة الطلبة بمفهوم المجرة وأنواعها وعددها وتحديد المجرة التي ينتمي لها النظام الشمسي وتدوين الاجابات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وجيه الطالبات إلى الشكل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مناقشة الأسئلة التابعة له وتدوينها على السبورة والتوصل معهن إلى أن النظام الشمسي جزء من مجرة درب التبانة إحدى مجرات الكون وأن الأرض كوكب من كواكب النظام الشمسي ، ومناقشتهم في سبب تسمية النظام الشمسي بهذا الاس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ناقشة الطالبات بالخصائص الفيزيائية من خلال تنفيذ النشاط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صفحة  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تدوين الملاحظات على السبور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شكل مدارات الكوكب حول الش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اللغة العربية الصف التاسع</w:t>
      </w: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133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ستنتج العلاقة إن وجدت بين بين بعد  الكوكب وكل من درجة حرارة سطحه وسرعته المدارية ونصف قطره </w:t>
            </w:r>
            <w:r>
              <w:rPr>
                <w:b/>
                <w:bCs/>
                <w:rtl w:val="true"/>
              </w:rPr>
              <w:t>....</w:t>
            </w:r>
            <w:r>
              <w:rPr>
                <w:b/>
                <w:b/>
                <w:bCs/>
                <w:rtl w:val="true"/>
              </w:rPr>
              <w:t>ال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شكل مدار الكوكب حول الشمس وتصف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نقطة الأوج والحضيض على المدار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وجيه الطالبات إلى الجدول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مناقشة الأسئلة الخاصة به ومناقشتها وتدوين الاجابات على السبورة وتكليف الطلبة برسم الأشكال البيانية المناسبة لكل م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ر الطالبات بكواكب النظام الشمسي وخصائصها الفيزيائية والعلاقة بين خصيصة البعد وكل من السرعة المدارية ونصف القطر ومتوسط درجة حرارة سطح الكوك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 شكل مدارات الكوكب حول الشمس ؟ أدائرية أم إهليجية ؟ هل مدارات الكواكب جميعها متشابه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تنفيذ النشاط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للإجابة عن السؤال ومناقشة نتائج الطلبة وتدوين الملاحظات ، والوصول في النهاية إلى شكل مدارات الكواكب حول الشمس ووصف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وجيه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</w:t>
            </w:r>
            <w:r>
              <w:rPr>
                <w:b/>
                <w:b/>
                <w:bCs/>
                <w:rtl w:val="true"/>
                <w:lang w:bidi="ar-JO"/>
              </w:rPr>
              <w:t>ا تسمى النقطة التي تكون فيها الأرض أبعد ما يمكن عن الشمس والنقطة التي تكون الأرض فيها أقرب ما يمكن من الشمس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تحديد كل من نقطتي الأوج والحضيض على الرسم الذي رسمن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تصنيف كواكب النظام الشم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اللغة العربية الصف التاسع</w:t>
      </w: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133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اختلاف سرعة الكوكب حول الشم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 كواكب النظام الشمسي وفق اسس محد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الخصائص العامة لمجموعات الكواكب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سبب اختلاف سرعة الكوكب حول الشمس ؟ مناقشة اجابات الطالبات وتدوينها على السبو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ير الطالبات بكواكب النظام الشمسي وخصائصها الفيزيائ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 الأسس التي يمكن أن نعتمد عليها في تصنيف كواكب النظام الشمسي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طالبات إلى الجدول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محاولة تقسيم الكواكب حسب الخصائص المشتركة إلى مجموعتين وتدين هذه التصنيفات ومناقشتها وتلخيص أهمها على السبورة ومناقشتها مع الطل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ناقشة الطالبات في خصائص الكواكب التي تتشابه مع الأرض في خصائصها بالإضافة إلى الكواكب التي تتشابه مع المشتري في خصائصها والوصول إلى خصائص عامة للمجموعتين وتدوينها على السبور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كويكبات والأقم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اللغة العربية الصف التاسع</w:t>
      </w: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133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خصائص العامة للكويك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اكتشاف الكويكبات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ذكير الطالبات بمكونات النظام الشمسي والتوصل معهن إلى أن الكويكبات إحدى مكونات النظام الشمس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الطالبات بمفهوم الكويكبات وتكليفهم بتحديد موقعها في الشكل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تم اكتشافها ؟ كيف نشأت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يف الطلبة 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شاط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حة </w:t>
            </w:r>
            <w:r>
              <w:rPr>
                <w:b/>
                <w:bCs/>
                <w:lang w:bidi="ar-JO"/>
              </w:rPr>
              <w:t>118</w:t>
            </w:r>
            <w:r>
              <w:rPr>
                <w:b/>
                <w:bCs/>
                <w:rtl w:val="true"/>
                <w:lang w:bidi="ar-JO"/>
              </w:rPr>
              <w:t xml:space="preserve"> 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توصل معهم إلى وجود تطابق بين المسافات الفعلية وتلك المحسوبة وفق قانون بو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ركيز على ملاحظة الطالبات أن المسافات بين الكواكب تزداد بطريقة منتظمة وفق المعادلة السابقة والتوصل معهن إلى وجود فراغ مما يدل على وجود كوكب فيه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أسئل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أين هذا الكوكب ؟ماذا يوجد في مكانه ؟ ما علاقته بالكويكبات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نتج الطالبات وجود كوكب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المكان المفترض بين المريخ والمشتري والذي يعتقد بأنه بأنه انفجر وكون كتلا ً صخرية تدعى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ويكبات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أن هذه الكتل تدور حول الشمس بمدار محد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ير الطالبات بمفهوم التابع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مر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توصل معهم إلى أنه أحد مكونات النظام الشمس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كويكبات والأقم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اللغة العربية الصف التاسع</w:t>
      </w: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133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ذ</w:t>
            </w:r>
            <w:r>
              <w:rPr>
                <w:b/>
                <w:b/>
                <w:bCs/>
                <w:rtl w:val="true"/>
                <w:lang w:bidi="ar-JO"/>
              </w:rPr>
              <w:t>كر أهم الخصائص الفيزيائية لأقمار كواكب النظام الشم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بين الشهاب والنيزك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 أجزاء المذنب ومكوناته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ير الطالبات بمفهوم التابع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مر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توصل معهم إلى أنه أحد مكونات النظام الشمس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دراسة الجدول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حة </w:t>
            </w:r>
            <w:r>
              <w:rPr>
                <w:b/>
                <w:bCs/>
                <w:lang w:bidi="ar-JO"/>
              </w:rPr>
              <w:t>120</w:t>
            </w:r>
            <w:r>
              <w:rPr>
                <w:b/>
                <w:bCs/>
                <w:rtl w:val="true"/>
                <w:lang w:bidi="ar-JO"/>
              </w:rPr>
              <w:t xml:space="preserve"> 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متضمن أقمار كواكب النظام الشمسي وخصائص كل منها ، وتدوين بعض الملاحظات على كل من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ير الطالبات بمكونات النظام الشمسي من خلال الرجوع للشكل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)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أسئل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المقصود بالشهاب ؟كيف يحدث ؟ ما النيزك ؟ بم يختلف عن الشهاب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إجابات الطالبات والتوصل معهم إلى مفهوم كل من الشهاب والنيزك ، والعوامل التي تحدد ما إذا كانت الظاهرة شهاباً أو نيزكا ً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سؤال هل هناك عوامل أخرى تحدد نوع الظاهرة ؟ مناقشة إجابات الطالبات من خلال تنفيذ ال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توصل معهم إلى أن هناك عوامل أخرى كسرعة الجسم في أثناء دخوله الغلاف الجوي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المذنب ؟ ما مكوناته ؟ مناقشة الطالبات والتوصل معهم إلى أن المذنب جرم سماوي يتركب من النواة والهالة والذي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 العلاقة بين ظهور ذيل المذنب وقربه من الشمس ؟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كويكبات والأقم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اللغة العربية الصف التاسع</w:t>
      </w: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133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 أسئلة الفصل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فت انتباه الطالبات إلى الشكل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توصل معهن إلى أن ذيل المذنب يزداد طولا ً كلما اقترب المذنب من الشم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كليف الطالبات بحل أسئلة الفصل ومناقشة الاجابات وتسجيل الإجابة الصحيحة على السبورة ومراعاة مشاركة أكبر عدد من الطالبات وتفعيل دور المساواة بشكل عاد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طوار الق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             التكامل الأفقي </w:t>
      </w:r>
      <w:r>
        <w:rPr>
          <w:rtl w:val="true"/>
        </w:rPr>
        <w:t>:   //</w:t>
      </w:r>
    </w:p>
    <w:tbl>
      <w:tblPr>
        <w:bidiVisual w:val="true"/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فهوم كل من الشهر القمري والسنة القمر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أطوار القمر وتفسر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ظهور وجه واحد للقم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كيفية حدوث الكسوف والخسو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مهيد للدرس من خلال تذكير الطالبات بأقمار كواكب النظام الشمسي وأن للأرض قمرا ً واحدا ً يرافقها في أثناء دورانها حول الشمس ولذلك سميت الأقمار بالتوابع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رح مجموعة من الأسئلة على السبورة ومناقشتها مع الطالبات للوصول إلى مفهوم كل من الشهر القمري والسنة القمرية والسنة الأرض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كليف الطالبات دراسة الشك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والاجابة عن الأسئلة الخاصة به ، ثم تعرف أطوار القمر من خلال دراسة الجد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والتوصل معهن إلى أن القمر في أثناء دورانه حول الأرض يمر بأطوار مختل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كليف الطالبات 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والإجابة عن الأسئلة الواردة علي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صل مع الطالبات إلى تفسير ظهور وجه واحد للقمر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يوم القمر يساوي شهره </w:t>
            </w:r>
            <w:r>
              <w:rPr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ر الطالبات بدورتي القمر ثم توجيه السؤال الآت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ي حركات القمر لها علاقة بظاهرتي الكسوف والخسوف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بدورتي القمر حول نفسه وحول الأرض ، و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الظاهرة أو الظواهر الناجمة عن دوران القمر حول الأرض ؟ مناقشة الاجابات وتدوينها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طوار الق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             التكامل الأفقي </w:t>
      </w:r>
      <w:r>
        <w:rPr>
          <w:rtl w:val="true"/>
        </w:rPr>
        <w:t>:   //</w:t>
      </w:r>
    </w:p>
    <w:tbl>
      <w:tblPr>
        <w:bidiVisual w:val="true"/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شروط حدوث الكسوف والخسو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سبب حدوث المد والجزر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دراسة الشكلين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اجابة عن الأسئلة الواردة في الكتا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صياغة تعريف لكل من كسوف الشمس وخسوف القمر ، ثم 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هل تحدث هاتان الظاهرتان في كل شهر ؟ هل هناك علاقة بين هاتين الظاهرتين و أطوار القمر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تنفيذ ال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توصل معهن الى انه من شروط حدوث الكسوف أو الخسوف وقوع القمر والأرض والشمس على استقامة واحدة وهذه الحالة لا تحدث كل شه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دراسة الشكل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ثم الاجابة عن الأسئلة الآت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ا السبب في حدوث ظاهرتي المد والجزر ؟ متى يكون المد أكبر ما يمكن ؟ هل ثمة علاقة بين أطوار القمر وهاتين الظاهرتين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صل مع الطالبات الى ان ظاهرتي المد والجزر تحدثا بفعل جاذبية القمر لمياه البحر وان أكبر مد يحدث عندما يكون القمر محاقا او بدر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حركتا الارض والشم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</w:p>
    <w:p>
      <w:pPr>
        <w:pStyle w:val="Normal"/>
        <w:jc w:val="center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             التكامل الأفقي </w:t>
      </w:r>
      <w:r>
        <w:rPr>
          <w:rtl w:val="true"/>
        </w:rPr>
        <w:t>:   //</w:t>
      </w:r>
    </w:p>
    <w:tbl>
      <w:tblPr>
        <w:bidiVisual w:val="true"/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سبب تعاقب الفصول الارب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اختلاف طول كل من الليل والنهار باختلاف الفصل من السنة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اسئلة الآت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للأرض دورتان ، ما هما ؟ ما الظواهر الناجمة عن كل منهما ؟ كيف تنشأ الفصول الأربع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دراسة الشكل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ثم الاجابة عن الاسئلة الخاصة به والتوصل معهن الى ان تعاقب الفصول الاربعة يعتمد على عاملين ، هما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عد عن الشمس ، وميلان محور الارض في اثناء دورانها حول الشم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معرفة اي العاملين الذي سبب حدوث الفصول الاربعة ، تكليف الطالبات تنفيذ ال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توصل معهن الى ان كمية الطاقة الساقطة على سطح الارض تعتمد على زاوية سقوط اشعة الشمس ، اي ان لميل محور دوران الارض دور رئيس في حدوث الفصول الاربع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ل الفترة الزمنية التي تتعرض لها الأرض لأشعة الشمس في فصل الصيف هي الفترة الزمنية نفسها التي تتعرض لها في فصل الشتاء ؟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صل مع الطالبات إلى ان طول كل من الليل والنهار يعتمد على الفصل من السن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ير الطالبات بالطرق المستخدمة في تحديد الاتجاهات من خلال توجيه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يف نستطيع تحديد اتجاه الجنوب ؟ هل هناك طريقة اخرى ؟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فت انتباه الطالبات الى انه يتم تحديد جهة القبلة لتحديد اتجاه الصلا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ظام الشمسي</w:t>
      </w:r>
      <w:r>
        <w:rPr>
          <w:b/>
          <w:b/>
          <w:bCs/>
          <w:rtl w:val="true"/>
        </w:rPr>
        <w:t xml:space="preserve">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تحديد الاتجاهات ومواقيت الصلا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</w:p>
    <w:p>
      <w:pPr>
        <w:pStyle w:val="Normal"/>
        <w:jc w:val="center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رابع                                          التكامل الأفقي </w:t>
      </w:r>
      <w:r>
        <w:rPr>
          <w:rtl w:val="true"/>
        </w:rPr>
        <w:t>:   //</w:t>
      </w:r>
    </w:p>
    <w:tbl>
      <w:tblPr>
        <w:bidiVisual w:val="true"/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1052"/>
        <w:gridCol w:w="1016"/>
        <w:gridCol w:w="1232"/>
        <w:gridCol w:w="720"/>
        <w:gridCol w:w="6871"/>
        <w:gridCol w:w="562"/>
      </w:tblGrid>
      <w:tr>
        <w:trPr/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ـــراءات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مواقيت الصلاة بناء على وضع الشمس في الس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 أسئلة الفصل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رح السؤال الآت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ف يحدد وقت كل صلاة من الصلوات الخمس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دراسة الشكل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22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ثم الاجابة عن الاسئلة الآت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ا أوقات الصلاة التي تكون فيها الشمس ظاهرة في قبة السماء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ددي جهة الشرق وجهة الغرب على الشك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ا موقع الشمس عند وقت صلاة الفجر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ا موقع الشمس عند بدء وقت صلاة المغرب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اجابات وتدوين الملاحظات على السبو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كليف الطالبات بحل أسئلة الفصل ومناقشة الاجابات وتسجيل الإجابة الصحيحة على السبورة ومراعاة مشاركة أكبر عدد من الطالبات وتفعيل دور المساواة بشكل عاد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بة الخطيب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ورة الماء في الطبيع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خصائص الهيدروليكية للخزان الجو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وم، الصف الثالث، الوحدة الثان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ياه السطحية والجوفية                التكامل الأفق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جغرافيا الصف التاسع،الوحدة الثان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فهوم الغلاف المائي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1440"/>
        <w:gridCol w:w="1093"/>
        <w:gridCol w:w="900"/>
        <w:gridCol w:w="6039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حدد الاماكن التي توجد فيها المياه والعمليات المسؤولة عن نقل الماء بين هذه الأماك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حدد المسارات التي تتخذها مياه الأمطار بعد سقوطها على سطح الأرض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ي حسابات خاصة بكميات الهطول والمسارات التي تتخذها على سطح الأرض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بتذكير الطالبات بمفهوم كل 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بخر والتكاثف والهطل والنتح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بدراسة الشكل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كتاب الطالب،ثم الاجابة عن الاسئلة المرافقة له إضافة الى الأسئلة الأت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ن تذهب الماء بعد هطله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ذا نسمي حركة المياه على سطح الارض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في الاجابات التي توصلت اليها الى عمليات ومستودعات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سمي مخطط يوضح العمليات التي تنقل الماء خلال المستودعا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في الإجابات والتوصل معهن الى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دعات التي توجد فيها الم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يات التي تنتقل بوساطتها الماء من مستودع لأخ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كل 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ة الماء في الطبيعة والجريان السطحي والترشيح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سؤال الأت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المسارات التي تتخذها مياه الأمطار على سطح الأرض؟ ومناقشة إجابات الطالبات بعد الرجوع للشك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توصل في النهاية إلى هذه المسارات وتدوينها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جيه الطالبات للسؤ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b/>
                <w:bCs/>
                <w:sz w:val="22"/>
                <w:szCs w:val="22"/>
              </w:rPr>
              <w:t>7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ليفهن في حله ومناقشة الاجابات وتدوينها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صائص الهيدروليكية للخزان الجو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>العلوم، الصف الثالث، الوحدة الثانية</w:t>
      </w:r>
      <w:r>
        <w:rPr>
          <w:rtl w:val="true"/>
        </w:rPr>
        <w:t>/</w:t>
      </w:r>
      <w:r>
        <w:rPr>
          <w:rtl w:val="true"/>
        </w:rPr>
        <w:t xml:space="preserve">المياه السطحية والجوفية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</w:t>
      </w:r>
      <w:r>
        <w:rPr>
          <w:rtl w:val="true"/>
        </w:rPr>
        <w:t>/</w:t>
      </w:r>
      <w:r>
        <w:rPr>
          <w:rtl w:val="true"/>
        </w:rPr>
        <w:t>مفهوم الغلاف المائي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1440"/>
        <w:gridCol w:w="1093"/>
        <w:gridCol w:w="900"/>
        <w:gridCol w:w="6039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وضح مفهوم المسامية في الصخور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من المخت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ذكير الطالبات بالعلاقة بين دورة الماء في الطبيعة والمياه الجوفية وذلك من خلال توجيه السؤالين الأتي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 المسارات التي تتخذها مياه الأمطار على سطح الأرض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مصادر المياه الجوفيه؟ مناقشة الإجاب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وجيه أسئلة تثير تفكير الطالبات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 الخصائص الواجب توفرها في الطبقات الصخرية حتى تصبح قادرة على تخزين الماء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يف الطالبات بدراسة الشك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الاجابه عن السؤالين الاتي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ين تخزن المياه في الطبقات الصخري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ذا نسمي الفراغات الموجودة بين حبات الصخر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وصل معهن الى مفهوم المسامية وأن المياه الجوفيه تخزن في المسامات الموجودة بين حبات الصخر أو في التشققات التي يحو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نفيذ ت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كتاب الطالب والتوصل معهن أن الصخور تختلف في مسامي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وجيه السؤال الأت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ل وجود المسامات في الطبقة الصخرية كافيا لان يجعل منها خزانا قادرا على تمرير الماء بحيث يمكن استخراجها ؟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صائص الهيدروليكية للخزان الجوف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خزان الجوفي واليناب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>العلوم، الصف الثالث، الوحدة الثانية</w:t>
      </w:r>
      <w:r>
        <w:rPr>
          <w:rtl w:val="true"/>
        </w:rPr>
        <w:t>/</w:t>
      </w:r>
      <w:r>
        <w:rPr>
          <w:rtl w:val="true"/>
        </w:rPr>
        <w:t xml:space="preserve">المياه السطحية والجوفية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</w:t>
      </w:r>
      <w:r>
        <w:rPr>
          <w:rtl w:val="true"/>
        </w:rPr>
        <w:t>/</w:t>
      </w:r>
      <w:r>
        <w:rPr>
          <w:rtl w:val="true"/>
        </w:rPr>
        <w:t>مفهوم الغلاف المائي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1440"/>
        <w:gridCol w:w="1093"/>
        <w:gridCol w:w="900"/>
        <w:gridCol w:w="6039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وضح مفهوم النفاذية في الصخو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صف تتابعا رأسيا لطبقات صخرية تضم خزانا جوفياُ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من المخت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واد من البيئ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وجيه السؤال الأت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ل وجود المسامات في الطبقة الصخرية كافيا لان يجعل منها خزانا قادرا على تمرير الماء بحيث يمكن استخراجها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يف الطالبات تنفيذ النشا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توصل معهن الى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فهوم النفاذية وانها من الخصائص الهيدروليكية للخزان الجوف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سيم الصخور حسب نفاذيتها الى صخور منفذة وغير منفذ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كليف الطالبات إحضار قطع من الإسفنج وأوعيه فلزية مثل العلب التي تستعمل لحفظ الأطعم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التمهيد لل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بجلسه عصف ذهني يتم خلالها مناقشه الطالبات بالخصائص الهيدروليكية للخزان الجوفي الم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ثم توجيه الأسئلة الآت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يف يمكن لطبقة صخرية أن تسمح بحركة المياه البحرية من خلالها والاحتفاظ بالماء على شكل مياه جوفيه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الذي يمنع المياه الجوفية من التسرب من الخزان الجوفي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إلى إجابات الطالبات والتوصل معهن إلى صياغة الفرضية الآتيه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يمكن لطبقة صخرية ذات مسامية ونفاذيه عاليه الاحتفاظ بالماء إذا أحيطت بطبقة صخرية كتي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غير منفذه</w:t>
            </w:r>
            <w:r>
              <w:rPr>
                <w:b/>
                <w:bCs/>
                <w:rtl w:val="true"/>
              </w:rPr>
              <w:t>). "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صائص الهيدروليكية للخزان الجوف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خزان الجوفي واليناب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>العلوم، الصف الثالث، الوحدة الثانية</w:t>
      </w:r>
      <w:r>
        <w:rPr>
          <w:rtl w:val="true"/>
        </w:rPr>
        <w:t>/</w:t>
      </w:r>
      <w:r>
        <w:rPr>
          <w:rtl w:val="true"/>
        </w:rPr>
        <w:t xml:space="preserve">المياه السطحية والجوفية 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</w:t>
      </w:r>
      <w:r>
        <w:rPr>
          <w:rtl w:val="true"/>
        </w:rPr>
        <w:t>/</w:t>
      </w:r>
      <w:r>
        <w:rPr>
          <w:rtl w:val="true"/>
        </w:rPr>
        <w:t>مفهوم الغلاف المائي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1440"/>
        <w:gridCol w:w="1093"/>
        <w:gridCol w:w="900"/>
        <w:gridCol w:w="6039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بين أهميه وجود طبقة صخرية غير منفذه حول الخزان الجوف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بني نموذجا لينبوع ماء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واد من البيئ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البات على شكل مجموعات القيام باستقصاء علمي من خلال 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ما جاء في كتاب الطالب وحل الأسئلة المرافقة له وتحليل الشك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اجابه عن الأسئلة التي تليه والتوصل إلى النتائج الآتيه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صلت المياه إلى قطعه الإسفنج من خلال المسامات الموجودة في التر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ب في عدم احتفاظ قطعه الإسفنج بالماء هو وجود الثقوب ف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بالتالي نصل للنتيجة الآتي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تحتفظ الطبقات ذات المسامية والنفاية بالمياه إذا وجدت أسفل منها طبقة صخرية كتيمة </w:t>
            </w:r>
            <w:r>
              <w:rPr>
                <w:b/>
                <w:bCs/>
                <w:rtl w:val="true"/>
              </w:rPr>
              <w:t xml:space="preserve">." </w:t>
            </w:r>
            <w:r>
              <w:rPr>
                <w:b/>
                <w:b/>
                <w:bCs/>
                <w:rtl w:val="true"/>
              </w:rPr>
              <w:t>بالتالي الفرضي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طرح السؤال الآت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أهمية وجود طبقة صخرية غير منفذة حول الخزان الجوف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إجابات الطالبات  وتدوينها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طرح بعض الأسئلة ، مث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المقصود بمنسوب المياه الجوفية ؟ ماذا يحدث عندما يتقاطع منسوب المياه الجوفية مع سطح الأرض ؟ الاستماع إلى الاجابات دون تعليق ، ثم 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ومناقشة الأسئلة الخاصة به والوصول معهم لمفهوم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نبع </w:t>
            </w:r>
            <w:r>
              <w:rPr>
                <w:b/>
                <w:bCs/>
                <w:rtl w:val="true"/>
              </w:rPr>
              <w:t>" 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ياه الساخنة في الأرد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        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وم، الصف السادس</w:t>
      </w:r>
      <w:r>
        <w:rPr>
          <w:rtl w:val="true"/>
        </w:rPr>
        <w:t xml:space="preserve">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</w:t>
      </w:r>
      <w:r>
        <w:rPr>
          <w:rtl w:val="true"/>
        </w:rPr>
        <w:t>/</w:t>
      </w:r>
      <w:r>
        <w:rPr>
          <w:rtl w:val="true"/>
        </w:rPr>
        <w:t>مفهوم الغلاف المائي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1440"/>
        <w:gridCol w:w="1093"/>
        <w:gridCol w:w="900"/>
        <w:gridCol w:w="6039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وضح مفهوم الينابيع الساخ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مهيد للدرس بتذكير الطالبات بمفهوم الينابيع بشكل عام ثم مناقشه الطالبات بمفهوم الينابي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الساخنة من خلال توجيه سؤال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 الفرق بين النبع الساخن والنبع العادي من حيث درجة حرارة الميا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ذكري أمثلة على ينابيع ساخنه توجد في الاردن؟ مناقشة الاجابات وتدوين الملاحظ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سؤال الات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وجد في الاردن نحو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نبع ساخن ما السبب في ارتفاع درجة حرارة هذه الينابيع؟ الاستماع إلى اجايات الطالبات دون تعلي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زويد الطالبات بالفرضيات الات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بب تسخين المياه الجوفيه هو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جود أجسام ناريه تحت سطحيه درجة حرارتها أعلى من درجة حرارة صخور الفشرة الأرضية المحيطة بها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مال الحراري ، حيث تزداد درجة الحرارة مع العم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اختبار احدى الفرضيات والحكم عليها واتخاذ القرار لقبولها أو رفضها من خلال دراسة الأشكا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،ب،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اجابه عن الأسئلة المرافقة لكل شك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/>
          <w:bCs/>
          <w:rtl w:val="true"/>
        </w:rPr>
        <w:t xml:space="preserve">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ياه الساخنة في الأرد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//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علوم، الصف السادس               التكامل الأفقي </w:t>
      </w:r>
      <w:r>
        <w:rPr>
          <w:rtl w:val="true"/>
        </w:rPr>
        <w:t xml:space="preserve">:   </w:t>
      </w:r>
      <w:r>
        <w:rPr>
          <w:rtl w:val="true"/>
        </w:rPr>
        <w:t>جغرافيا الصف التاسع،الوحدة الثانية</w:t>
      </w:r>
      <w:r>
        <w:rPr>
          <w:rtl w:val="true"/>
        </w:rPr>
        <w:t>/</w:t>
      </w:r>
      <w:r>
        <w:rPr>
          <w:rtl w:val="true"/>
        </w:rPr>
        <w:t>مفهوم الغلاف المائي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1440"/>
        <w:gridCol w:w="1093"/>
        <w:gridCol w:w="900"/>
        <w:gridCol w:w="6039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بدي اهتماما بالمياه الساخنه في الاردن كمصدر للعلاج والسياح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حل أسئلة الفصل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زويد الطالبات بالجدول الذي يحوي الممال الحراري في منطقة الينابيع زرقاء،ماعين والزارة والاجابه عن السؤال ال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حسبي الزيادة في درجة الحرارة لكل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 في العمق في مناطق زرقاء ماعين والزارة ، ثم تدوين النتائج وتفسيرها ومناقش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ذا يعني انتشار الصخور البازلت في مناطق الينابيع الساخنه؟ تكليف الطالبات بتدوين النتائج ومناقش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صل مع الطلبة إلى أسباب ارتفاع درجة حرارة الينابيع الساخنة في الأرد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طرح السؤال الآت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أهمية المياه الساخنة الموجودة في الأردن علاجياً واقتصادياً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جابات الطالبات وتدوي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كليف الطالبات بحل أسئلة الفصل ومناقشة الاجابات وتسجيل الإجابة الصحيحة على السبورة ومراعاة مشاركة أكبر عدد من الطالبات وتفعيل دور المساواة بشكل عاد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41:00Z</dcterms:created>
  <dc:creator>mohd</dc:creator>
  <dc:description/>
  <dc:language>en-US</dc:language>
  <cp:lastModifiedBy>mohd</cp:lastModifiedBy>
  <dcterms:modified xsi:type="dcterms:W3CDTF">2013-07-20T05:41:00Z</dcterms:modified>
  <cp:revision>2</cp:revision>
  <dc:subject/>
  <dc:title>خطة درس                                           صفحة  "     "</dc:title>
</cp:coreProperties>
</file>