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أول الأساسي </w:t>
      </w:r>
      <w:r>
        <w:rPr>
          <w:b/>
          <w:bCs/>
          <w:rtl w:val="true"/>
        </w:rPr>
        <w:t xml:space="preserve">. 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ربية الاجتماعية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عنوان الوحدة أنا وأسرتي </w:t>
      </w:r>
      <w:r>
        <w:rPr>
          <w:b/>
          <w:bCs/>
          <w:rtl w:val="true"/>
        </w:rPr>
        <w:t xml:space="preserve">:.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اسم والجنس والعمر 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..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........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 .............</w:t>
      </w:r>
      <w:r>
        <w:rPr>
          <w:b/>
          <w:b/>
          <w:bCs/>
          <w:rtl w:val="true"/>
        </w:rPr>
        <w:t>لا يوجد</w:t>
      </w:r>
      <w:r>
        <w:rPr>
          <w:b/>
          <w:bCs/>
          <w:rtl w:val="true"/>
        </w:rPr>
        <w:t xml:space="preserve">...............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</w:t>
      </w:r>
      <w:r>
        <w:rPr>
          <w:b/>
          <w:b/>
          <w:bCs/>
          <w:rtl w:val="true"/>
        </w:rPr>
        <w:t xml:space="preserve">الفن  الألوان  </w:t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رفة مفهو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م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ن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مو لدى الطلبة اتجاه الرغبة في احترام الجنس الأخر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مهي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ا الحصة ما اسمك 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يب الطالب أمام الطلبة ليعرف عن نفس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ثم يقسم الطلبة إلى مجموعات  حيث يقوم كل مجموعة بالتعرف على نفسها ثم التعرف كل مجموعة على المجموعات الأخرى اسأل عن العمر الجنس الاس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ثم اطلب فتح 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اقش صور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الأنشطة باستخدام الألوان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صحيح الكت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د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تلوين ورقة عمل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Cs/>
          <w:sz w:val="22"/>
          <w:szCs w:val="22"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01</w:t>
      </w:r>
      <w:r>
        <w:rPr>
          <w:rFonts w:cs="Traditional Arabic"/>
          <w:b/>
          <w:bCs/>
          <w:sz w:val="30"/>
          <w:szCs w:val="30"/>
          <w:rtl w:val="true"/>
        </w:rPr>
        <w:t xml:space="preserve">                            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: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</w:rPr>
        <w:t>Form #QF71 -1- 47-rev.a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ول الأساسي</w:t>
      </w:r>
      <w:r>
        <w:rPr>
          <w:b/>
          <w:bCs/>
          <w:rtl w:val="true"/>
        </w:rPr>
        <w:t xml:space="preserve">.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ربية الاجتماعية</w:t>
      </w:r>
      <w:r>
        <w:rPr>
          <w:b/>
          <w:bCs/>
          <w:rtl w:val="true"/>
        </w:rPr>
        <w:t xml:space="preserve">.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ا وأسرتي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أسرة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....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.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........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درس السابق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 .........</w:t>
      </w:r>
      <w:r>
        <w:rPr>
          <w:b/>
          <w:b/>
          <w:bCs/>
          <w:rtl w:val="true"/>
        </w:rPr>
        <w:t xml:space="preserve">لا يوجد </w:t>
      </w:r>
      <w:r>
        <w:rPr>
          <w:b/>
          <w:bCs/>
          <w:rtl w:val="true"/>
        </w:rPr>
        <w:t xml:space="preserve">........................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........... </w:t>
      </w:r>
      <w:r>
        <w:rPr>
          <w:b/>
          <w:b/>
          <w:bCs/>
          <w:rtl w:val="true"/>
        </w:rPr>
        <w:t xml:space="preserve">الفن  الألوان  </w:t>
      </w:r>
      <w:r>
        <w:rPr>
          <w:b/>
          <w:bCs/>
          <w:rtl w:val="true"/>
        </w:rPr>
        <w:t>...................</w:t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رفة مفهوم الأس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يز بين أفراد الأسرة من حيث الجن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ة شجرة العائلة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هيد أبدا الحصة بمراجعة السابق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ثم اسأل احد الطلبة أمام الجميع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أنت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 اسم والدتك 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 اسم والدك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 من تسكن؟هكذا أكثر من طال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ثم فتح الكتاب المدرسي مناقشة الصو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ظر إلى شجرة العائلة ومناقشت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ثم حل الأنشط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صحيح الكتاب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تلوين ورقة عمل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Cs/>
          <w:sz w:val="22"/>
          <w:szCs w:val="22"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01</w:t>
      </w:r>
      <w:r>
        <w:rPr>
          <w:rFonts w:cs="Traditional Arabic"/>
          <w:b/>
          <w:bCs/>
          <w:sz w:val="30"/>
          <w:szCs w:val="30"/>
          <w:rtl w:val="true"/>
        </w:rPr>
        <w:t xml:space="preserve">                            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: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</w:rPr>
        <w:t>Form #QF71 -1- 47-rev.a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الأساسي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ربية الاجتماعية</w:t>
      </w:r>
      <w:r>
        <w:rPr>
          <w:b/>
          <w:bCs/>
          <w:rtl w:val="true"/>
        </w:rPr>
        <w:t xml:space="preserve">.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. </w:t>
      </w:r>
      <w:r>
        <w:rPr>
          <w:b/>
          <w:b/>
          <w:bCs/>
          <w:rtl w:val="true"/>
        </w:rPr>
        <w:t xml:space="preserve">أنا وأسرتي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واجبات أفراد الأسرة والعلاقات الأسرية  عدد الحصص </w:t>
      </w:r>
      <w:r>
        <w:rPr>
          <w:b/>
          <w:bCs/>
          <w:rtl w:val="true"/>
        </w:rPr>
        <w:t>: .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>:.......</w:t>
      </w:r>
      <w:r>
        <w:rPr>
          <w:b/>
          <w:b/>
          <w:bCs/>
          <w:rtl w:val="true"/>
        </w:rPr>
        <w:t>الدرس السا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 ....</w:t>
      </w:r>
      <w:r>
        <w:rPr>
          <w:b/>
          <w:b/>
          <w:bCs/>
          <w:rtl w:val="true"/>
        </w:rPr>
        <w:t>لا يوجد</w:t>
      </w:r>
      <w:r>
        <w:rPr>
          <w:b/>
          <w:bCs/>
          <w:rtl w:val="true"/>
        </w:rPr>
        <w:t xml:space="preserve">.................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.. </w:t>
      </w:r>
      <w:r>
        <w:rPr>
          <w:b/>
          <w:b/>
          <w:bCs/>
          <w:rtl w:val="true"/>
        </w:rPr>
        <w:t xml:space="preserve">الفن  الألوان  </w:t>
      </w:r>
      <w:r>
        <w:rPr>
          <w:b/>
          <w:bCs/>
          <w:rtl w:val="true"/>
        </w:rPr>
        <w:t xml:space="preserve">.. </w:t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عرفة واجبات تام باتجاه الأس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رفة واجبات الأب اتجاه الأس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حترام وتقدير بين أفراد الأسرة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وصور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هيد أبدا الحصة بمراجعة السابق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 اطرح أسئلة على الطلبة ما تفعل أمك عندما تستيقظ من النوم 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ذا يفعل والدك في المنزل 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خاك 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ت ماذا تفعل مع والدتك ؟ اقسم الصف إلى مجموعات وكل مجموعة تحدد دور من ادوار فرد من أفراد الأس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ثم مناقشت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فتح 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الأنشط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تصحيح 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لوين ورقة عمل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Cs/>
          <w:sz w:val="22"/>
          <w:szCs w:val="22"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01</w:t>
      </w:r>
      <w:r>
        <w:rPr>
          <w:rFonts w:cs="Traditional Arabic"/>
          <w:b/>
          <w:bCs/>
          <w:sz w:val="30"/>
          <w:szCs w:val="30"/>
          <w:rtl w:val="true"/>
        </w:rPr>
        <w:t xml:space="preserve">                            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: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sz w:val="28"/>
          <w:szCs w:val="28"/>
        </w:rPr>
        <w:t>Form #QF71 -1- 47-rev.a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الأساسي  </w:t>
      </w:r>
      <w:r>
        <w:rPr>
          <w:b/>
          <w:bCs/>
          <w:rtl w:val="true"/>
        </w:rPr>
        <w:t xml:space="preserve">.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اجتماعية </w:t>
      </w:r>
      <w:r>
        <w:rPr>
          <w:b/>
          <w:bCs/>
          <w:rtl w:val="true"/>
        </w:rPr>
        <w:t xml:space="preserve">.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ا وأسرتي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نظافة والترتيب والنظام عدد الحصص </w:t>
      </w:r>
      <w:r>
        <w:rPr>
          <w:b/>
          <w:bCs/>
          <w:rtl w:val="true"/>
        </w:rPr>
        <w:t>: .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.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........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درس السا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 ............. ....</w:t>
      </w:r>
      <w:r>
        <w:rPr>
          <w:b/>
          <w:b/>
          <w:bCs/>
          <w:rtl w:val="true"/>
        </w:rPr>
        <w:t>لا يوجد</w:t>
      </w:r>
      <w:r>
        <w:rPr>
          <w:b/>
          <w:bCs/>
          <w:rtl w:val="true"/>
        </w:rPr>
        <w:t xml:space="preserve">.......................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</w:t>
      </w:r>
      <w:r>
        <w:rPr>
          <w:b/>
          <w:b/>
          <w:bCs/>
          <w:rtl w:val="true"/>
        </w:rPr>
        <w:t>التربية الفنية  الألوان</w:t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رفة الأعمال التي يقوم بها عندما يستيقظ من نوم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رفة القواعد والنظام في حيات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دي أهمية النظافة في حياته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طاقات وصور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بدا مراجعة الحصة السابق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سأل الطل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ذا تفعل منذ الصباح الباكر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ذا تفعل عند عودتك من المدرسة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 يساعدك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مناقشه وحوار حتى أتوصل إلى النظاف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ترتي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فتح 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الأنشط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تصحيح الكتاب المدرسي 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د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لوين ورقة عمل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Cs/>
          <w:sz w:val="22"/>
          <w:szCs w:val="22"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01</w:t>
      </w:r>
      <w:r>
        <w:rPr>
          <w:rFonts w:cs="Traditional Arabic"/>
          <w:b/>
          <w:bCs/>
          <w:sz w:val="30"/>
          <w:szCs w:val="30"/>
          <w:rtl w:val="true"/>
        </w:rPr>
        <w:t xml:space="preserve">                            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: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sz w:val="28"/>
          <w:szCs w:val="28"/>
        </w:rPr>
        <w:t>Form #QF71 -1- 47-rev.a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Cs/>
          <w:rtl w:val="true"/>
        </w:rPr>
        <w:tab/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الأساسي  </w:t>
      </w:r>
      <w:r>
        <w:rPr>
          <w:b/>
          <w:bCs/>
          <w:rtl w:val="true"/>
        </w:rPr>
        <w:t xml:space="preserve">.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ربية الاجتماعية</w:t>
      </w:r>
      <w:r>
        <w:rPr>
          <w:b/>
          <w:bCs/>
          <w:rtl w:val="true"/>
        </w:rPr>
        <w:t xml:space="preserve">.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قارب عنوان الدرس </w:t>
      </w:r>
      <w:r>
        <w:rPr>
          <w:b/>
          <w:bCs/>
          <w:rtl w:val="true"/>
        </w:rPr>
        <w:t xml:space="preserve">:. </w:t>
      </w:r>
      <w:r>
        <w:rPr>
          <w:b/>
          <w:b/>
          <w:bCs/>
          <w:rtl w:val="true"/>
        </w:rPr>
        <w:t xml:space="preserve">أنا وأسرتي      عدد الحصص </w:t>
      </w:r>
      <w:r>
        <w:rPr>
          <w:b/>
          <w:bCs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........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درس السا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 ..................... ....</w:t>
      </w:r>
      <w:r>
        <w:rPr>
          <w:b/>
          <w:b/>
          <w:bCs/>
          <w:rtl w:val="true"/>
        </w:rPr>
        <w:t>لا يوجد</w:t>
      </w:r>
      <w:r>
        <w:rPr>
          <w:b/>
          <w:bCs/>
          <w:rtl w:val="true"/>
        </w:rPr>
        <w:t xml:space="preserve">..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........ </w:t>
      </w:r>
      <w:r>
        <w:rPr>
          <w:b/>
          <w:b/>
          <w:bCs/>
          <w:rtl w:val="true"/>
        </w:rPr>
        <w:t xml:space="preserve">الفن  الألوان  </w:t>
      </w:r>
      <w:r>
        <w:rPr>
          <w:b/>
          <w:bCs/>
          <w:rtl w:val="true"/>
        </w:rPr>
        <w:t>................</w:t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فة المفاهي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جدا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خوا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عمام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ميز بين الأقارب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بدا مراجعة الحصة السابق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أل مع من تسكن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حوار 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تعرف على عائلة كل طا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رسم شجرة العائ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 نفتح الكتاب المدرسي ومناقشة صور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تدريبات   تصحيح الأنشط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لوين ورقة عمل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Cs/>
          <w:sz w:val="22"/>
          <w:szCs w:val="22"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01</w:t>
      </w:r>
      <w:r>
        <w:rPr>
          <w:rFonts w:cs="Traditional Arabic"/>
          <w:b/>
          <w:bCs/>
          <w:sz w:val="30"/>
          <w:szCs w:val="30"/>
          <w:rtl w:val="true"/>
        </w:rPr>
        <w:t xml:space="preserve">                            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: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sz w:val="28"/>
          <w:szCs w:val="28"/>
        </w:rPr>
        <w:t>Form #QF71 -1- 47-rev.a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الأساسي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ربية الاجتماعية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مدرستي والح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مدرسة وموقعها عدد الحصص </w:t>
      </w:r>
      <w:r>
        <w:rPr>
          <w:b/>
          <w:bCs/>
          <w:rtl w:val="true"/>
        </w:rPr>
        <w:t>: ...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..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..........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درس السا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 ...... ....</w:t>
      </w:r>
      <w:r>
        <w:rPr>
          <w:b/>
          <w:b/>
          <w:bCs/>
          <w:rtl w:val="true"/>
        </w:rPr>
        <w:t>لا يوجد</w:t>
      </w:r>
      <w:r>
        <w:rPr>
          <w:b/>
          <w:bCs/>
          <w:rtl w:val="true"/>
        </w:rPr>
        <w:t xml:space="preserve">......................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............. </w:t>
      </w:r>
      <w:r>
        <w:rPr>
          <w:b/>
          <w:b/>
          <w:bCs/>
          <w:rtl w:val="true"/>
        </w:rPr>
        <w:t xml:space="preserve">الفن  الألوان  </w:t>
      </w:r>
      <w:r>
        <w:rPr>
          <w:b/>
          <w:bCs/>
          <w:rtl w:val="true"/>
        </w:rPr>
        <w:t>..........</w:t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فة مفاهيم المدرس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قعها ومرافق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رفة الزي المدرسي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لجلالة الملك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هي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بدا مراجعة الحصة الساب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حوار 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اذا تفعل عندما تستيقظ من النوم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ين تذهب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لماذا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عرض صور إمام الطل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أل ماذا يفعل هؤلاء الأولاد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أين هم حتى نتوصل إلى المدرس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طلب فتح الكتاب المدرسي وعرض صور ومناقشة المدرسة ومرافقه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حل تدريبات الكتاب المدرس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صحيح الكتاب المدرسي</w:t>
            </w:r>
            <w:r>
              <w:rPr>
                <w:b/>
                <w:bCs/>
                <w:rtl w:val="true"/>
              </w:rPr>
              <w:t xml:space="preserve">.       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لوين ورقة عمل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Cs/>
          <w:sz w:val="22"/>
          <w:szCs w:val="22"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01</w:t>
      </w:r>
      <w:r>
        <w:rPr>
          <w:rFonts w:cs="Traditional Arabic"/>
          <w:b/>
          <w:bCs/>
          <w:sz w:val="30"/>
          <w:szCs w:val="30"/>
          <w:rtl w:val="true"/>
        </w:rPr>
        <w:t xml:space="preserve">                            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:.......................</w:t>
      </w:r>
      <w:r>
        <w:rPr>
          <w:sz w:val="28"/>
          <w:szCs w:val="28"/>
        </w:rPr>
        <w:t>Form #QF71 -1- 47-rev.a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الأساسي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اجتماعية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درستي والحي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بيئة الصفية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...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..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..........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درس السا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 ........... ....</w:t>
      </w:r>
      <w:r>
        <w:rPr>
          <w:b/>
          <w:b/>
          <w:bCs/>
          <w:rtl w:val="true"/>
        </w:rPr>
        <w:t>لا يوجد</w:t>
      </w:r>
      <w:r>
        <w:rPr>
          <w:b/>
          <w:bCs/>
          <w:rtl w:val="true"/>
        </w:rPr>
        <w:t xml:space="preserve">................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</w:t>
      </w:r>
      <w:r>
        <w:rPr>
          <w:b/>
          <w:b/>
          <w:bCs/>
          <w:rtl w:val="true"/>
        </w:rPr>
        <w:t>التربية الفنية الألوان</w:t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رفة مكونات البيئ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الصف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فة فواد الغرفة الصف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مو لدى الطالب الرغبة في المحافظة على الغرفة الصفي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 للعلم الأردن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هيد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بدا مراجعة الحصة السابق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أل أين أنت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اذا تفعل في الصف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اذا تعني لك الغرفة الصفية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بالحوار والمناقشة أتوصل إلى مفهوم البيئة الصفية وفوائد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وزع على كل مجموعه أشياء وأدوات النظافة حتى يبدي اهتمامه للمدرسة ومرافق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فتح الكتاب المدرس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حل تدريبات الكتاب المدرس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صحيح الكتاب المدرسي</w:t>
            </w:r>
            <w:r>
              <w:rPr>
                <w:b/>
                <w:bCs/>
                <w:rtl w:val="true"/>
              </w:rPr>
              <w:t xml:space="preserve">.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ن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لوين ورقة عمل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Cs/>
          <w:sz w:val="22"/>
          <w:szCs w:val="22"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01</w:t>
      </w:r>
      <w:r>
        <w:rPr>
          <w:rFonts w:cs="Traditional Arabic"/>
          <w:b/>
          <w:bCs/>
          <w:sz w:val="30"/>
          <w:szCs w:val="30"/>
          <w:rtl w:val="true"/>
        </w:rPr>
        <w:t xml:space="preserve">                            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: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sz w:val="28"/>
          <w:szCs w:val="28"/>
        </w:rPr>
        <w:t>Form #QF71 -1- 47-rev.a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الأساسي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اجتماعية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درستي والحي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عاون بين البيئة والمدرسة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.....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 xml:space="preserve">:  ------ </w:t>
      </w:r>
      <w:r>
        <w:rPr>
          <w:b/>
          <w:b/>
          <w:bCs/>
          <w:rtl w:val="true"/>
        </w:rPr>
        <w:t xml:space="preserve">الدرس السابق </w:t>
      </w:r>
      <w:r>
        <w:rPr>
          <w:b/>
          <w:bCs/>
          <w:rtl w:val="true"/>
        </w:rPr>
        <w:t xml:space="preserve">--------                     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 ......... ....</w:t>
      </w:r>
      <w:r>
        <w:rPr>
          <w:b/>
          <w:b/>
          <w:bCs/>
          <w:rtl w:val="true"/>
        </w:rPr>
        <w:t>لا يوجد</w:t>
      </w:r>
      <w:r>
        <w:rPr>
          <w:rtl w:val="true"/>
        </w:rPr>
        <w:t xml:space="preserve">.................   </w:t>
      </w:r>
      <w:r>
        <w:rPr>
          <w:rtl w:val="true"/>
        </w:rPr>
        <w:t xml:space="preserve">التكامل الأفقي </w:t>
      </w:r>
      <w:r>
        <w:rPr>
          <w:rtl w:val="true"/>
        </w:rPr>
        <w:t>: ...........................</w:t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رفة مظاهر التعاون بين البيت والمدر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تعرف إلى فوائد التعاون بين البيت والمدر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هيد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بدا مراجعة الحصة السابق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درسة ومرفق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اذا تفعل في المدرسة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ن يأتي إلى المدرسة ؟ لماذا 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هل تأتي ماما ؟بابا ؟ الأهل لماذا؟هل تكون سعيد 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اذا تستفيد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فتح الكتاب المدرسي ومناقشة الصور الموجودة في 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حل تدريبات الكتاب المدرس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صحيح الكتاب المدرسي</w:t>
            </w:r>
            <w:r>
              <w:rPr>
                <w:b/>
                <w:bCs/>
                <w:rtl w:val="true"/>
              </w:rPr>
              <w:t xml:space="preserve">.       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لوين ورقة عمل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Cs/>
          <w:sz w:val="22"/>
          <w:szCs w:val="22"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-                            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: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sz w:val="28"/>
          <w:szCs w:val="28"/>
        </w:rPr>
        <w:t>Form #QF71 -1- 47-rev.a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الأساسي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اجتماعية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درستي والحي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حي والموقع والشارع    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...</w:t>
      </w:r>
      <w:r>
        <w:rPr>
          <w:b/>
          <w:bCs/>
        </w:rPr>
        <w:t>1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........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 xml:space="preserve">الدرس السابق                                    التكامل الرأسي </w:t>
      </w:r>
      <w:r>
        <w:rPr>
          <w:b/>
          <w:bCs/>
          <w:rtl w:val="true"/>
        </w:rPr>
        <w:t>: ....................... ....</w:t>
      </w:r>
      <w:r>
        <w:rPr>
          <w:b/>
          <w:b/>
          <w:bCs/>
          <w:rtl w:val="true"/>
        </w:rPr>
        <w:t>لا يوجد</w:t>
      </w:r>
      <w:r>
        <w:rPr>
          <w:b/>
          <w:bCs/>
          <w:rtl w:val="true"/>
        </w:rPr>
        <w:t xml:space="preserve">..............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. </w:t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ذكر مكونات الح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رفة موقع الحي بالنسبة إلى معلم بارز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هي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بدا مراجعة الحصة السابق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أل أين أنت؟ أين تسكن؟ كيف تعود للمنزل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الطالب على مكونات الح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رسم خريطة موقع المدرسة بالنسبة للحي على اللو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فتح الكتاب المدرسي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ناقشة صور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حل تدريبات الكتاب المدرس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صحيح الكتاب المدرسي</w:t>
            </w:r>
            <w:r>
              <w:rPr>
                <w:b/>
                <w:bCs/>
                <w:rtl w:val="true"/>
              </w:rPr>
              <w:t xml:space="preserve">.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لوين ورقة عمل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Cs/>
          <w:sz w:val="22"/>
          <w:szCs w:val="22"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-                            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: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sz w:val="28"/>
          <w:szCs w:val="28"/>
        </w:rPr>
        <w:t>Form #QF71 -1- 47-rev.a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الأساسي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اجتماعية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درستي والحي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هن سكان الحي         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...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>:                      -</w:t>
      </w:r>
      <w:r>
        <w:rPr>
          <w:b/>
          <w:b/>
          <w:bCs/>
          <w:rtl w:val="true"/>
        </w:rPr>
        <w:t xml:space="preserve">الدرس السابق                          التكامل الرأسي </w:t>
      </w:r>
      <w:r>
        <w:rPr>
          <w:b/>
          <w:bCs/>
          <w:rtl w:val="true"/>
        </w:rPr>
        <w:t>: ...............</w:t>
      </w:r>
      <w:r>
        <w:rPr>
          <w:b/>
          <w:b/>
          <w:bCs/>
          <w:rtl w:val="true"/>
        </w:rPr>
        <w:t xml:space="preserve">لا يوجد                                 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. </w:t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الى طبيعة عمل الطبيب وفوائد مهنت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ذكر ادوات كل مهنة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هيد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بدا مراجعة الحصة السابق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أل كل طالب ماذا يعمل والدك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سأل الطلاب ماذا تحب أن تكون عندما تكبر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زع على كل مجموعه أشي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علق في مهنه معينه مثل المعلم و الشرطي و النجار والميكانيك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فتح الكتاب المدرس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ل تدريبات الكتاب المدرس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صحيح الكتاب المدرسي</w:t>
            </w:r>
            <w:r>
              <w:rPr>
                <w:b/>
                <w:bCs/>
                <w:rtl w:val="true"/>
              </w:rPr>
              <w:t xml:space="preserve">.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لوين ورقة عمل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Cs/>
          <w:sz w:val="22"/>
          <w:szCs w:val="22"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-                            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: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sz w:val="28"/>
          <w:szCs w:val="28"/>
        </w:rPr>
        <w:t>Form #QF71 -1- 47-rev.a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الأساسي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اجتماعية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درستي والحي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جيران والعلاقات مع الجيران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...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 xml:space="preserve">:  ------------- </w:t>
      </w:r>
      <w:r>
        <w:rPr>
          <w:b/>
          <w:b/>
          <w:bCs/>
          <w:rtl w:val="true"/>
        </w:rPr>
        <w:t xml:space="preserve">الدرس السابق                                                    التكامل الرأسي </w:t>
      </w:r>
      <w:r>
        <w:rPr>
          <w:b/>
          <w:bCs/>
          <w:rtl w:val="true"/>
        </w:rPr>
        <w:t>: ....... ...............</w:t>
      </w:r>
      <w:r>
        <w:rPr>
          <w:b/>
          <w:b/>
          <w:bCs/>
          <w:rtl w:val="true"/>
        </w:rPr>
        <w:t xml:space="preserve">لا يوجد      </w:t>
      </w:r>
      <w:r>
        <w:rPr>
          <w:rtl w:val="true"/>
        </w:rPr>
        <w:t xml:space="preserve">.   </w:t>
      </w:r>
      <w:r>
        <w:rPr>
          <w:rtl w:val="true"/>
        </w:rPr>
        <w:t xml:space="preserve">التكامل الأفقي </w:t>
      </w:r>
      <w:r>
        <w:rPr>
          <w:rtl w:val="true"/>
        </w:rPr>
        <w:t>: ...........................</w:t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فة مفهوم الجيرا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مظاهر إزعاج الجيران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هي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بدا مراجعة الحصة السابق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أل في الحوار والمناقشة أين تسكن؟ لين يسكن صديقك؟ حتى يتعرف على الجيرا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أل ماذا تعمل مع جارك؟ وماذا تطلب منه؟حتى يتوصل له مفهوم الجيرا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فتح الكتاب المدرس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ل تدريبات الكتاب المدرس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صحيح الكتاب المدرسي</w:t>
            </w:r>
            <w:r>
              <w:rPr>
                <w:b/>
                <w:bCs/>
                <w:rtl w:val="true"/>
              </w:rPr>
              <w:t xml:space="preserve">.       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لوين ورقة عمل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Cs/>
          <w:sz w:val="22"/>
          <w:szCs w:val="22"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-                            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: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sz w:val="28"/>
          <w:szCs w:val="28"/>
        </w:rPr>
        <w:t>Form #QF71 -1- 47-rev.a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الأساسي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اجتماعية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درستي والحي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وسائل النقل             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.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........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>:  ------</w:t>
      </w:r>
      <w:r>
        <w:rPr>
          <w:b/>
          <w:b/>
          <w:bCs/>
          <w:rtl w:val="true"/>
        </w:rPr>
        <w:t xml:space="preserve">الدرس السابق                         التكامل الرأسي </w:t>
      </w:r>
      <w:r>
        <w:rPr>
          <w:b/>
          <w:bCs/>
          <w:rtl w:val="true"/>
        </w:rPr>
        <w:t>: .............</w:t>
      </w:r>
      <w:r>
        <w:rPr>
          <w:b/>
          <w:b/>
          <w:bCs/>
          <w:rtl w:val="true"/>
        </w:rPr>
        <w:t xml:space="preserve">لا يوجد                        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</w:t>
      </w:r>
      <w:r>
        <w:rPr>
          <w:b/>
          <w:b/>
          <w:bCs/>
          <w:rtl w:val="true"/>
        </w:rPr>
        <w:t xml:space="preserve">الدين الصلاة </w:t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عرفة أنواع المركبات واستخدامات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فته فوائد النقل البري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ياء محسوسة العاب وسائل النقل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هيد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بدا مراجعة الحصة السابق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أل كل طالب كيف تأتي إلى المدرسة؟ كيف تذهب عند أقاربك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زع العاب على كل مجموعة ونحدد نوع معين من الوسائ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فتح الكتاب المدرسي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ومناقشة الصو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ل تدريبات الكتاب المدرس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صحيح الكتاب المدرسي</w:t>
            </w:r>
            <w:r>
              <w:rPr>
                <w:b/>
                <w:bCs/>
                <w:rtl w:val="true"/>
              </w:rPr>
              <w:t xml:space="preserve">.       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لوين ورقة عمل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Cs/>
          <w:sz w:val="22"/>
          <w:szCs w:val="22"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-                            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: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8"/>
          <w:szCs w:val="28"/>
        </w:rPr>
        <w:t>Form #QF71 -1- 47-rev.a</w:t>
      </w:r>
      <w:r>
        <w:rPr>
          <w:b/>
          <w:bCs/>
          <w:rtl w:val="true"/>
        </w:rPr>
        <w:tab/>
      </w:r>
      <w:r>
        <w:rPr>
          <w:sz w:val="22"/>
          <w:szCs w:val="22"/>
          <w:rtl w:val="true"/>
        </w:rPr>
        <w:t>*</w:t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 w:val="22"/>
          <w:szCs w:val="22"/>
          <w:rtl w:val="true"/>
          <w:lang w:bidi="ar-JO"/>
        </w:rPr>
        <w:t xml:space="preserve">موقع المعلم كلاسيك </w:t>
      </w:r>
    </w:p>
    <w:sectPr>
      <w:footerReference w:type="default" r:id="rId2"/>
      <w:type w:val="nextPage"/>
      <w:pgSz w:orient="landscape" w:w="16838" w:h="11906"/>
      <w:pgMar w:left="851" w:right="907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rFonts w:ascii="Wingdings" w:hAnsi="Wingdings" w:cs="Wingdings"/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bCs w:val="fals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6:21:00Z</dcterms:created>
  <dc:creator>نهى</dc:creator>
  <dc:description/>
  <dc:language>en-US</dc:language>
  <cp:lastModifiedBy>mohammad</cp:lastModifiedBy>
  <cp:lastPrinted>2008-01-27T11:40:00Z</cp:lastPrinted>
  <dcterms:modified xsi:type="dcterms:W3CDTF">2015-09-18T19:02:00Z</dcterms:modified>
  <cp:revision>48</cp:revision>
  <dc:subject/>
  <dc:title>بسم الله الرحمن الرحيم</dc:title>
</cp:coreProperties>
</file>