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ي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8025</wp:posOffset>
                </wp:positionH>
                <wp:positionV relativeFrom="paragraph">
                  <wp:posOffset>156210</wp:posOffset>
                </wp:positionV>
                <wp:extent cx="64008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12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48.25pt;mso-wrap-distance-left:9.05pt;mso-wrap-distance-right:9.05pt;mso-wrap-distance-top:0pt;mso-wrap-distance-bottom:0pt;margin-top:12.3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83400</wp:posOffset>
                </wp:positionH>
                <wp:positionV relativeFrom="paragraph">
                  <wp:posOffset>161290</wp:posOffset>
                </wp:positionV>
                <wp:extent cx="421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5pt;margin-top:12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24"/>
          <w:szCs w:val="24"/>
          <w:lang w:bidi="ar-JO"/>
        </w:rPr>
        <w:t>2014</w:t>
      </w:r>
      <w:r>
        <w:rPr>
          <w:b/>
          <w:bCs/>
          <w:sz w:val="24"/>
          <w:szCs w:val="24"/>
          <w:rtl w:val="true"/>
          <w:lang w:bidi="ar-JO"/>
        </w:rPr>
        <w:t xml:space="preserve"> \ </w:t>
      </w:r>
      <w:r>
        <w:rPr>
          <w:b/>
          <w:bCs/>
          <w:sz w:val="24"/>
          <w:szCs w:val="24"/>
          <w:lang w:bidi="ar-JO"/>
        </w:rPr>
        <w:t>201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) 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صل بخط بين جملة الضرب وجملة القسمة المرتبطة بها؟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)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580890" cy="84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697"/>
                              <w:gridCol w:w="1606"/>
                              <w:gridCol w:w="2363"/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6.9pt;mso-wrap-distance-left:9pt;mso-wrap-distance-right:9pt;mso-wrap-distance-top:0pt;mso-wrap-distance-bottom:0pt;margin-top:4.65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697"/>
                        <w:gridCol w:w="1606"/>
                        <w:gridCol w:w="2363"/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99695</wp:posOffset>
                </wp:positionV>
                <wp:extent cx="6588125" cy="0"/>
                <wp:effectExtent l="0" t="28575" r="0" b="28575"/>
                <wp:wrapNone/>
                <wp:docPr id="4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85pt" to="514.75pt,7.85pt" ID="رابط مستقيم 8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جد ناتج القسمة في ما يلي ؟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4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090"/>
        <w:gridCol w:w="1863"/>
        <w:gridCol w:w="2859"/>
        <w:gridCol w:w="990"/>
      </w:tblGrid>
      <w:tr>
        <w:trPr>
          <w:trHeight w:val="4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1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7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5" w:hRule="atLeast"/>
        </w:trPr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6516370" cy="0"/>
                <wp:effectExtent l="0" t="28575" r="0" b="28575"/>
                <wp:wrapNone/>
                <wp:docPr id="5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pt" to="509.05pt,0pt" ID="رابط مستقيم 7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كمل الجداول التالية بإيجاد ناتج كل عملية؟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3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>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>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>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83820</wp:posOffset>
                </wp:positionV>
                <wp:extent cx="6401435" cy="0"/>
                <wp:effectExtent l="0" t="28575" r="0" b="28575"/>
                <wp:wrapNone/>
                <wp:docPr id="6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.6pt" to="509.1pt,6.6pt" ID="رابط مستقيم 6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جد ناتج القسمة في ما يأتي؟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051935</wp:posOffset>
                </wp:positionH>
                <wp:positionV relativeFrom="paragraph">
                  <wp:posOffset>158115</wp:posOffset>
                </wp:positionV>
                <wp:extent cx="101028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  <w:gridCol w:w="487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.65pt;mso-wrap-distance-left:9pt;mso-wrap-distance-right:9pt;mso-wrap-distance-top:0pt;mso-wrap-distance-bottom:0pt;margin-top:12.45pt;mso-position-vertical-relative:text;margin-left:-31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6"/>
                        <w:gridCol w:w="487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34670</wp:posOffset>
                </wp:positionH>
                <wp:positionV relativeFrom="paragraph">
                  <wp:posOffset>249555</wp:posOffset>
                </wp:positionV>
                <wp:extent cx="867410" cy="6388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50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0.3pt;mso-wrap-distance-left:9pt;mso-wrap-distance-right:9pt;mso-wrap-distance-top:0pt;mso-wrap-distance-bottom:0pt;margin-top:19.65pt;mso-position-vertical-relative:text;margin-left:-42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50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822960" cy="6388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4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3pt;mso-wrap-distance-left:9pt;mso-wrap-distance-right:9pt;mso-wrap-distance-top:0pt;mso-wrap-distance-bottom:0pt;margin-top:-2.75pt;mso-position-vertical-relative:text;margin-left:2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4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258" w:leader="none"/>
          <w:tab w:val="right" w:pos="1033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258" w:leader="none"/>
          <w:tab w:val="right" w:pos="1033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(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وزع فاعل خير مبلغ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8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دينار على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سر فقيرة، ما نصيب كل أسرة؟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فه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المعطيا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المطلو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 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خطط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نفذ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تحقق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: 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56210</wp:posOffset>
                </wp:positionV>
                <wp:extent cx="6321425" cy="0"/>
                <wp:effectExtent l="0" t="28575" r="0" b="28575"/>
                <wp:wrapNone/>
                <wp:docPr id="10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.3pt" to="511.85pt,12.3pt" ID="رابط مستقيم 3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ساب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864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6"/>
        <w:gridCol w:w="1426"/>
        <w:gridCol w:w="1536"/>
        <w:gridCol w:w="17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س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ؤو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حر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جه</w:t>
            </w:r>
          </w:p>
        </w:tc>
      </w:tr>
      <w:tr>
        <w:trPr>
          <w:trHeight w:val="9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88010" cy="588010"/>
                  <wp:effectExtent l="0" t="0" r="0" b="0"/>
                  <wp:docPr id="11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1790" cy="440055"/>
                  <wp:effectExtent l="0" t="0" r="0" b="0"/>
                  <wp:docPr id="12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362950</wp:posOffset>
                      </wp:positionV>
                      <wp:extent cx="533400" cy="809625"/>
                      <wp:effectExtent l="5080" t="5715" r="5715" b="5080"/>
                      <wp:wrapNone/>
                      <wp:docPr id="13" name="علبة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علبة 13" fillcolor="white" stroked="t" o:allowincell="t" style="position:absolute;margin-left:147pt;margin-top:658.5pt;width:41.95pt;height:63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362950</wp:posOffset>
                      </wp:positionV>
                      <wp:extent cx="533400" cy="809625"/>
                      <wp:effectExtent l="5080" t="5715" r="5715" b="5080"/>
                      <wp:wrapNone/>
                      <wp:docPr id="14" name="علبة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علبة 14" fillcolor="white" stroked="t" o:allowincell="t" style="position:absolute;margin-left:147pt;margin-top:658.5pt;width:41.95pt;height:63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940935</wp:posOffset>
                      </wp:positionV>
                      <wp:extent cx="533400" cy="809625"/>
                      <wp:effectExtent l="5080" t="5715" r="5715" b="5080"/>
                      <wp:wrapNone/>
                      <wp:docPr id="15" name="علبة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علبة 15" fillcolor="white" stroked="t" o:allowincell="t" style="position:absolute;margin-left:198.1pt;margin-top:389.05pt;width:41.95pt;height:63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362950</wp:posOffset>
                      </wp:positionV>
                      <wp:extent cx="533400" cy="809625"/>
                      <wp:effectExtent l="5080" t="5715" r="5715" b="5080"/>
                      <wp:wrapNone/>
                      <wp:docPr id="16" name="علبة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علبة 16" fillcolor="white" stroked="t" o:allowincell="t" style="position:absolute;margin-left:147pt;margin-top:658.5pt;width:41.95pt;height:63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13385" cy="427990"/>
                  <wp:effectExtent l="0" t="0" r="0" b="0"/>
                  <wp:docPr id="17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8362950</wp:posOffset>
                      </wp:positionV>
                      <wp:extent cx="638175" cy="666750"/>
                      <wp:effectExtent l="12700" t="12065" r="12065" b="12065"/>
                      <wp:wrapNone/>
                      <wp:docPr id="18" name="مكعب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مكعب 18" fillcolor="white" stroked="t" o:allowincell="t" style="position:absolute;margin-left:325.5pt;margin-top:658.5pt;width:50.2pt;height:52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8362950</wp:posOffset>
                      </wp:positionV>
                      <wp:extent cx="638175" cy="666750"/>
                      <wp:effectExtent l="12700" t="12065" r="12065" b="12065"/>
                      <wp:wrapNone/>
                      <wp:docPr id="19" name="مكعب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كعب 19" fillcolor="white" stroked="t" o:allowincell="t" style="position:absolute;margin-left:325.5pt;margin-top:658.5pt;width:50.2pt;height:52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2750</wp:posOffset>
                </wp:positionH>
                <wp:positionV relativeFrom="paragraph">
                  <wp:posOffset>242570</wp:posOffset>
                </wp:positionV>
                <wp:extent cx="412750" cy="3740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2.5pt;margin-top:19.1pt;width:32.45pt;height:29.4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86480</wp:posOffset>
                </wp:positionH>
                <wp:positionV relativeFrom="paragraph">
                  <wp:posOffset>163830</wp:posOffset>
                </wp:positionV>
                <wp:extent cx="579755" cy="452755"/>
                <wp:effectExtent l="18415" t="12700" r="171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5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2.4pt;margin-top:12.9pt;width:45.6pt;height:35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JO"/>
        </w:rPr>
        <w:t>السؤال الث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( </w:t>
      </w: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كون نمطا باستخدام الشكلين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صلح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val="en-US" w:eastAsia="en-US" w:bidi="ar-JO"/>
        </w:rPr>
      </w:pPr>
      <w:r>
        <w:rPr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5210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2.3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5859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48790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0507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1233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9986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86480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53715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91690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49825</wp:posOffset>
                </wp:positionH>
                <wp:positionV relativeFrom="paragraph">
                  <wp:posOffset>74930</wp:posOffset>
                </wp:positionV>
                <wp:extent cx="237490" cy="290195"/>
                <wp:effectExtent l="5080" t="5715" r="2349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5.9pt;width:18.65pt;height:2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98950</wp:posOffset>
                </wp:positionH>
                <wp:positionV relativeFrom="paragraph">
                  <wp:posOffset>74930</wp:posOffset>
                </wp:positionV>
                <wp:extent cx="413385" cy="290195"/>
                <wp:effectExtent l="19685" t="12700" r="1905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pt;margin-top:5.9pt;width:32.5pt;height:22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ز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4252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1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ب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ح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ثني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tbl>
      <w:tblPr>
        <w:bidiVisual w:val="true"/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7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ب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ح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ثني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1" w:leader="none"/>
              </w:tabs>
              <w:spacing w:before="0" w:after="20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        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            </w:t>
            </w: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518795" cy="70802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جرات</w:t>
            </w:r>
          </w:p>
        </w:tc>
      </w:tr>
    </w:tbl>
    <w:p>
      <w:pPr>
        <w:pStyle w:val="Normal"/>
        <w:tabs>
          <w:tab w:val="clear" w:pos="720"/>
          <w:tab w:val="left" w:pos="6631" w:leader="none"/>
        </w:tabs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وا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 xml:space="preserve">...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/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ز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87495</wp:posOffset>
                </wp:positionH>
                <wp:positionV relativeFrom="paragraph">
                  <wp:posOffset>302895</wp:posOffset>
                </wp:positionV>
                <wp:extent cx="334645" cy="304800"/>
                <wp:effectExtent l="15875" t="15240" r="1524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5pt;margin-top:23.85pt;width:26.3pt;height:23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51860</wp:posOffset>
                </wp:positionH>
                <wp:positionV relativeFrom="paragraph">
                  <wp:posOffset>8255</wp:posOffset>
                </wp:positionV>
                <wp:extent cx="304800" cy="287655"/>
                <wp:effectExtent l="15240" t="16510" r="1587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0.65pt;width:23.95pt;height:22.6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4570</wp:posOffset>
                </wp:positionH>
                <wp:positionV relativeFrom="paragraph">
                  <wp:posOffset>8255</wp:posOffset>
                </wp:positionV>
                <wp:extent cx="304800" cy="287655"/>
                <wp:effectExtent l="15240" t="16510" r="1587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pt;margin-top:0.65pt;width:23.95pt;height:22.6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lang w:bidi="ar-JO"/>
        </w:rPr>
      </w:pPr>
      <w:r>
        <w:rPr>
          <w:rtl w:val="true"/>
          <w:lang w:bidi="ar-JO"/>
        </w:rPr>
        <w:t>انته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نيات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ج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وفيق</w:t>
      </w:r>
    </w:p>
    <w:p>
      <w:pPr>
        <w:pStyle w:val="Normal"/>
        <w:tabs>
          <w:tab w:val="clear" w:pos="720"/>
          <w:tab w:val="left" w:pos="6631" w:leader="none"/>
        </w:tabs>
        <w:spacing w:before="0" w:after="200"/>
        <w:jc w:val="center"/>
        <w:rPr>
          <w:lang w:bidi="ar-JO"/>
        </w:rPr>
      </w:pPr>
      <w:r>
        <w:rPr>
          <w:rtl w:val="true"/>
          <w:lang w:bidi="ar-JO"/>
        </w:rPr>
        <w:t>معل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</w:p>
    <w:sectPr>
      <w:type w:val="nextPage"/>
      <w:pgSz w:w="11906" w:h="16838"/>
      <w:pgMar w:left="720" w:right="851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42:00Z</dcterms:created>
  <dc:creator>Abeer</dc:creator>
  <dc:description/>
  <dc:language>en-US</dc:language>
  <cp:lastModifiedBy>Naharawan</cp:lastModifiedBy>
  <dcterms:modified xsi:type="dcterms:W3CDTF">2015-05-02T17:42:00Z</dcterms:modified>
  <cp:revision>2</cp:revision>
  <dc:subject/>
  <dc:title/>
</cp:coreProperties>
</file>