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فصل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اول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ول الثانوي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هارات الاتصال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يات من سورة الاسراء     عدد الصفحات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 </w:t>
      </w:r>
      <w:r>
        <w:rPr>
          <w:b/>
          <w:bCs/>
          <w:sz w:val="28"/>
          <w:szCs w:val="28"/>
          <w:rtl w:val="true"/>
        </w:rPr>
        <w:t xml:space="preserve">(       )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   </w:t>
      </w:r>
      <w:r>
        <w:rPr>
          <w:b/>
          <w:bCs/>
          <w:sz w:val="28"/>
          <w:szCs w:val="28"/>
          <w:rtl w:val="true"/>
        </w:rPr>
        <w:t xml:space="preserve">/    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</w:t>
      </w:r>
      <w:r>
        <w:rPr>
          <w:b/>
          <w:bCs/>
          <w:sz w:val="28"/>
          <w:szCs w:val="28"/>
          <w:rtl w:val="true"/>
        </w:rPr>
        <w:t>/     /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خطب الملكية السامية                  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                     (       )                          </w:t>
      </w:r>
      <w:r>
        <w:rPr>
          <w:rtl w:val="true"/>
        </w:rPr>
        <w:t xml:space="preserve">من      </w:t>
      </w:r>
      <w:r>
        <w:rPr>
          <w:rtl w:val="true"/>
        </w:rPr>
        <w:t xml:space="preserve">/     /  </w:t>
      </w:r>
      <w:r>
        <w:rPr>
          <w:rtl w:val="true"/>
        </w:rPr>
        <w:t xml:space="preserve">الى  </w:t>
      </w:r>
      <w:r>
        <w:rPr>
          <w:rtl w:val="true"/>
        </w:rPr>
        <w:t>/     /</w:t>
      </w:r>
    </w:p>
    <w:tbl>
      <w:tblPr>
        <w:bidiVisual w:val="true"/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638"/>
        <w:gridCol w:w="2201"/>
        <w:gridCol w:w="1201"/>
        <w:gridCol w:w="892"/>
        <w:gridCol w:w="1077"/>
        <w:gridCol w:w="720"/>
        <w:gridCol w:w="1076"/>
        <w:gridCol w:w="913"/>
        <w:gridCol w:w="848"/>
      </w:tblGrid>
      <w:tr>
        <w:trPr>
          <w:trHeight w:val="3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ضوع 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مرفقة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حص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من </w:t>
            </w:r>
          </w:p>
        </w:tc>
      </w:tr>
      <w:tr>
        <w:trPr>
          <w:trHeight w:val="2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وات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يات كريمة من سورة الاسراء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ايات الكريمة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رتل الايات ترتيلا صحيح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دلالات الالفاظ والتراكيب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خرج الافكار الواردة في الايات الكري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ضح الصور الفنية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ئلة المطروحة على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طبق ماتعلمته من قواعد نحوية وصرفية على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ناقش الاثار السلبية للزنا على الفرد والمجت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ب في احد الموضوعات المطروح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سن الاصغاء الى ما يس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جيب عن اسئلة التذك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ر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 الخطب الملكية السا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صامتة سريعة فاه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قرأ النص قراءة جهري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دلالات الالفاظ والتراكيب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خرج الافكار الواردة في الايات الكري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ضح الصور الفنية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ئلة المطروحة على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طبق ماتعلمته من قواعد نحوية وصرفية على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حدث بطلاقة حول الدلالة التي تحتملها عبار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ختلاف العلماء رحم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ب في احد الموضوعات المطروح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سن الاصغاء الى ما يس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جيب عن اسئلة التذك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كلا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ر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صيدة مولد الهدى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قرأ النص قراءة صامتة سريعة فاه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قرأ النص قراءة جهرية معبرة قراءة الق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دلالات الالفاظ والتراكيب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خرج الافكار الواردة في الايات الكري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ضح الصور الفنية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ئلة المطروحة على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طبق ماتعلمته من قواعد نحوية وصرفية على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حدث بطلاقة حول الدلالة التي تحتملها عبار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ختلاف العلماء رحم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ب في احد الموضوعات المطروح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سن الاصغاء الى ما يس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جيب عن اسئلة التذك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ر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وزون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صامتة سريعة فاه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قرأ النص قراءة جهري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دلالات الالفاظ والتراكيب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خرج الافكار الواردة في الايات الكري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ضح الصور الفنية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ئلة المطروحة على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طبق ماتعلمته من قواعد نحوية وصرفية على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تحدث بطلاقة حول طبقة الاوزون والعوامل المؤثرة في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ب في احد الموضوعات المطروح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سن الاصغاء الى ما يس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جيب عن اسئلة التذك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قوق الاطفا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صامتة سريعة فاه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قرأ النص قراءة جهري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دلالات الالفاظ والتراكيب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خرج الافكار الواردة في الايات الكري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ضح الصور الفنية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ئلة المطروحة على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طبق ماتعلمته من قواعد نحوية وصرفية على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حدث بطلاقة عن حقوق الاطفال وواجباتهم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ب في احد الموضوعات المطروح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سن الاصغاء الى ما يس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جيب عن اسئلة التذك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ر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صة البئر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صامتة سريعة فاه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قرأ النص قراءة جهري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تعرف دلالات الالفاظ والتراكيب الجدي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عناصر القصة والمغزى منها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خرج الافكار الواردة في الايات الكري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ضح الصور الفنية الواردة في الن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ئلة المطروحة على الن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طبق ماتعلمته من قواعد نحوية وصرفية على الن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حدث عن قصة قرأتها فتركت اثرا عميقا في نفسها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ب في احد الموضوعات المطروحة في الكتا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سن الاصغاء الى ما يس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جيب عن اسئلة التذك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ر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صيدة أفاطم قبل بينك متعيني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قرأ النص قراءة صامتة سريعة فاه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قرأ النص قراءة جهرية معبرة قراءة الق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دلالات الالفاظ والتراكيب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خرج الافكار الواردة في الايات الكري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ضح الصور الفنية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ئلة المطروحة على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طبق ماتعلمته من قواعد نحوية وصرفية على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حدث عن الوفاء بالعهد والوعد قيمة من قيمنا العربية الاسلا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ب في احد الموضوعات المطروح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سن الاصغاء الى ما يس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جيب عن اسئلة التذكر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ر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ز الدين القسام يصعد الى يعبد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صامتة سريعة فاه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قرأ النص قراءة جهري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دلالات الالفاظ والتراكيب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خرج الافكار الواردة في الايات الكري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ضح الصور الفنية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ئلة المطروحة على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طبق ماتعلمته من قواعد نحوية وصرفية على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حدث بطلاقة عن شخصية وطنية من الاردن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ب في احد الموضوعات المطروح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سن الاصغاء الى ما يس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جيب عن اسئلة التذك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ر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ar-JO"/>
      </w:rPr>
    </w:pPr>
    <w:r>
      <w:rPr/>
      <w:t>Form#Qf71-14rev.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lang w:bidi="ar-JO"/>
      </w:rPr>
    </w:pPr>
    <w:r>
      <w:rPr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33:00Z</dcterms:created>
  <dc:creator>احمد الخرشة</dc:creator>
  <dc:description/>
  <cp:keywords/>
  <dc:language>en-US</dc:language>
  <cp:lastModifiedBy>gees</cp:lastModifiedBy>
  <dcterms:modified xsi:type="dcterms:W3CDTF">2015-09-06T08:50:00Z</dcterms:modified>
  <cp:revision>18</cp:revision>
  <dc:subject/>
  <dc:title>                                                         خطة فصلية / الفصل الدراسي الاول  2008/ 2009</dc:title>
</cp:coreProperties>
</file>