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ليمات الكشافة والمرشدات في المؤسسات التعليمية الحكومية والخاصة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سن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مى هذه التعليم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ليمات الكشافة والمرشدات في المؤسسات التعليمية الحكومية والخاصة لسن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يعمل بها من تاريخ نشرها في الجريدة الرسم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 للكلمات والعبارات التالية المعاني المخصصة لها ادناه ما لم تدل القرينة على خلاف ذلك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ارة 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زير 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ين العا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ين العام للشؤون التعليمية والفن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 النشاطات التربو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دي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إدار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Style w:val="Appleconvertedspace"/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ر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ديرية التربية والتعليم في المحافظ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واء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ط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 الكشف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 تنظيمات كشفية في المؤسسة التعليمية الحكومية والخاص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ة الإرشاد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 تنظيمات إرشادية في المؤسسة التعليمية الحكومة والخاص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ل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علم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ؤول الكشاف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ة المرشد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ئيس قسم الكشاف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ئيس قسم المرشد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ئيس قسم المخيمات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كشافة والمرشد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إدارة النشاطات الذي تتوفر فيه المؤهلات الكشفية و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 الإرشادية ويعهد إليه أي عمل قيادي في الحركة الكشفية الإرشاد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اعد قائ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عدة قائدة الفر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 الذي يقو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م بمساعدة قائ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دة الفرقة في إدارته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 المسان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مخيم الكشف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عد المدي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حاسب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اه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ستخدم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ائق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د من الكشاف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شدات من المرحلة نفسها لا يقل عددهم ع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لا يزيد عل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2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قتان أو أكثر مختلفة المراحل الكشف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يئة العام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شكل من اللجنة المركزية للكشافة والمرشدات ومجموع الهيئات العامة في مديريات التربية والتعليم وأعضاء قسمي الكشافة والمرشدات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هدف الحركة الكشف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ردشادية الى اعداد جيل مؤمن بالله تعالى وبوطنه وبالمثل العليا وبفلسفة واهداف التربية والتعليم والتي تتمثل بـ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ماء للوطن والاعتزاز بقيادته والاستعداد للتضحية من اجلهم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مية مهارات الكشا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شدة للاعتماد على الذات وتقديم الخدمة العامة والمساهمة في التنم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كتساب المهارات اليدوية والحياتية عن طريق التعلم بالممارسة واستثمار الوقت الح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مية روح القيادة وتحمل المسؤول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 القدرات الخاصة والاوقات الحرة في تنمية المعارف وجوانب الابداع والابتكار وروح المبادرة في العمل والاستمرار فيه والترويح الموج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ين قيم واتجاهات ايجابية نحو الاخرين والعمل الاجتماعي وتمثل المبادئ الديمقراطية في السلوك الفردي والاجتماع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حدد المراحل الكشفية والارشادية على النحو التال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شب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هر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تم السادسة من عمره ولم يتجاوز الحادية عش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شا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ش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تم الحادية عشرة من عمره ولم يتجاوز الرابعة عش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كشاف المتقد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رشدة المتقدم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تم الرابعة عشرة من عمره ولم يتجاوز الثامنة عش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شكل في الوزارة لجنة تسم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جنة المركزية للكشافة والمرشد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ولى تحديد السياسة العامة للنشاطات الكشفية والارشادية ووضع الخطة السنوية لتنفيذ هذه السياسة على النحو الات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دارة النشاطات التربوية رئيس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دارة الشؤون المالية عضو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كشافة والمرشدات عضو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ثنان من مديري التربية والتعليم يسميهما الامين العام في مطلع العام الدراسي عضو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ة قسم المرشدات عضو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 قسم الكشافة عضوا ومقرر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تمع اللجنة بدعوة من رئيسها كلما اقتضى الامر ويكون اجتماعها قانونيا اذا حضره ثلثا اعضائها على الاقل وتتخذ قراراتها باغلبية الحاضر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شكل في المديرية لجنة تسم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جنة الكشافة والمرشد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لمدة عام دراسي تتولى وضع خطة المديرية التنفيذية ووضع برنامج لتنفيذ خطة اللجنة المركزية على النحو الات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تربية والتعليم رئيس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 الشؤون التعليمية والفنية نائبا للرئيس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ئيس قسم النشاطات التربوية عضو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دير ومديرة مدرس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ينها مدير التربية والتعليم عضو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ة المرشدات عضو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ؤول الكشافة عضوا ومقرر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د وقائدة من الفرق الكشفية والارشادية عضو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وفى مبلغ خمسة دنانير عن كل فرقة مسجلة تتولى المديرية تحويلها للوزارة لتدفع لجمعية الكشافة والمرشدات الاردنية بدل تسجي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شكل في المدرسة لجنة تسم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جنة الكشافة والمرشد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ولى وضع خطة للفرقة تنسجم مع اهداف الحركة الكشفية المذكورة في 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هذه التعليمات وعلى النحول الات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دي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ة المدرسة رئيس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دة الفرقة او المجموعة عضو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ساعد قائ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عدة قائدة الفرقة مقرر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ثنان من اولياء امور الكشاف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شدات عضو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تارهما مجلس اولياء الامور والمعلمين في المدرس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 </w:t>
              <w:br/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شا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شدة عضو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جوز لاي قائ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ئدة الالتحاق باي فرقة خارج المدرسة او ممارسة اي نشاط كشف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شادي خارج المدرسة بعد الحصول على موافقة خطية من مدير التربية والتعلي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اي طالب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البة ان يلتحق بالفرقة الكشف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رشادية في المدرسة ولا يجوز له ان يكون مسجلا في فرقتين في الوقت نفس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كون الهيئة العامة في المديرية من لجنة المديرية اضافة الى مديري ومديرات المدارس التي سجلت فيها فرق كشفية او ارشادية وقادة وقائدات الفرق الكشفية والارشادية التابعة للمدير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اط بالهيئة العامة المهام التال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قشة خطة المديرية الخاصة بالكشافة والمرشد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تخاب الاعضاء المنصوص عليهم في 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لفقر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مادة السادس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تحق القائ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ائد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 المساندة عما يتكبده من جهد المبالغ المدرجة أدنا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: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مسة عشر دينارا عن كل ليلة يقضيها في نشاط كشف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شادي على مستوى فرقة المدرسة على أن يكون هذا النشاط واردا في خطة المدرس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شرة دنانير عن كل نشاط كشف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شادي على مستوى فرقة المدرسة أو المديرية دون مبيت على أن لا تقل ساعات النشاط اليومي عن ست ساعات خارج أوقات الدوام المدرسي وبموافقة مدير التربية والتعلي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شرون دينارا عن كل ليلة يقضيها في نشاط كشف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رشادي على مستوى المديرية أو الوزارة على أن يكون هذا النشاط مقرا في خطة المديرية أو الوزار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‌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 يجوز الجمع بين نوعين من المكافآت في آن واحد ويعطي القائ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ئد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دمات المساندة المكافاة الأعلى في حال تزامن مكافأتين مع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غايات الاحتفالات التي تشارك فيها الكشافة والمرشدات يتم تطبيق نظام الانتقال والسفر على القادة والقائدات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تكون ميزانية النشاط الكشف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رشادي م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يخصص لها من ميزانية النشاطات في الوزار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 </w:t>
              <w:br/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يخصص لها من التبرعات المدرسية في كل مدرس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لغي هذه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ليمات الكشافة والمرشدات رق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</w:rPr>
              <w:t>199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)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14:00Z</dcterms:created>
  <dc:creator>abusbeih</dc:creator>
  <dc:description/>
  <dc:language>en-US</dc:language>
  <cp:lastModifiedBy>mohammad</cp:lastModifiedBy>
  <dcterms:modified xsi:type="dcterms:W3CDTF">2015-10-12T17:16:00Z</dcterms:modified>
  <cp:revision>32</cp:revision>
  <dc:subject/>
  <dc:title/>
</cp:coreProperties>
</file>