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شكيـ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رق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شفي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لارشاديـة</w:t>
      </w:r>
    </w:p>
    <w:p>
      <w:pPr>
        <w:pStyle w:val="TextBody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ش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ها</w:t>
      </w:r>
      <w:r>
        <w:rPr>
          <w:szCs w:val="32"/>
          <w:rtl w:val="true"/>
        </w:rPr>
        <w:t>.</w:t>
      </w:r>
    </w:p>
    <w:p>
      <w:pPr>
        <w:pStyle w:val="TextBody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ر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دع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ز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س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غ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رانيه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درست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دي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ت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ستك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غ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ي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صو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ف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ور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م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ث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شطت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ل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ائ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يطة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ك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و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ك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د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جتي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حلت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س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وعات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شك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لائ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وا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لائ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ف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قار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اعد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يف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يف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ع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ا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ليعة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ت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ان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ت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كا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ح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تاج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ت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ف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بو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تم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حلت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عت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عد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فاء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عد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رف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اعد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نام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د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لاستم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حلت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ق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قد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د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ائ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شطتها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جت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لائ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بو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ف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و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عد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ا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حرك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رس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ت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د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دع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د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نوياً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ت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ا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ا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ئ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وجيه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صائ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و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رشدات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ات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كشاف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لات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بو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م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ديهم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ت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ا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لوك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ته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اف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خ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كلي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كش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ش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ر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Scouting Outing</w:t>
      </w:r>
      <w:r>
        <w:rPr>
          <w:sz w:val="28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ش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ت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قت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624" w:right="0" w:hanging="39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ئ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اب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ا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اس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ا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ئ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ه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ح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ل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حر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szCs w:val="30"/>
          <w:rtl w:val="true"/>
        </w:rPr>
        <w:t>.</w:t>
      </w:r>
    </w:p>
    <w:p>
      <w:pPr>
        <w:pStyle w:val="TextBody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يع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ؤ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عتب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شك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مها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624" w:right="0" w:hanging="397"/>
        <w:jc w:val="left"/>
        <w:rPr/>
      </w:pPr>
      <w:r>
        <w:rPr>
          <w:b/>
          <w:b/>
          <w:bCs/>
          <w:sz w:val="28"/>
          <w:sz w:val="28"/>
          <w:szCs w:val="30"/>
          <w:rtl w:val="true"/>
        </w:rPr>
        <w:t>الصداقة</w:t>
      </w:r>
      <w:r>
        <w:rPr>
          <w:b/>
          <w:bCs/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كو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ل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ف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ض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يدها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بي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ض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ب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دا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ض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ر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</w:t>
      </w:r>
      <w:r>
        <w:rPr>
          <w:sz w:val="28"/>
          <w:szCs w:val="30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624" w:right="0" w:hanging="397"/>
        <w:jc w:val="left"/>
        <w:rPr/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ـعـدد</w:t>
      </w:r>
      <w:r>
        <w:rPr>
          <w:b/>
          <w:bCs/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ل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لائع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التشك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و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لائ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ل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فراد</w:t>
      </w:r>
      <w:r>
        <w:rPr>
          <w:sz w:val="28"/>
          <w:szCs w:val="30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624" w:right="0" w:hanging="397"/>
        <w:jc w:val="left"/>
        <w:rPr/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قيادة</w:t>
      </w:r>
      <w:r>
        <w:rPr>
          <w:b/>
          <w:bCs/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طل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ليعة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ينتخ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ل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وا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يادية</w:t>
      </w:r>
      <w:r>
        <w:rPr>
          <w:sz w:val="28"/>
          <w:szCs w:val="30"/>
          <w:rtl w:val="true"/>
        </w:rPr>
        <w:t xml:space="preserve">.. </w:t>
      </w:r>
      <w:r>
        <w:rPr>
          <w:sz w:val="28"/>
          <w:sz w:val="28"/>
          <w:szCs w:val="30"/>
          <w:rtl w:val="true"/>
        </w:rPr>
        <w:t>وي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هور</w:t>
      </w:r>
      <w:r>
        <w:rPr>
          <w:sz w:val="28"/>
          <w:szCs w:val="30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624" w:right="0" w:hanging="397"/>
        <w:jc w:val="left"/>
        <w:rPr/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سـن</w:t>
      </w:r>
      <w:r>
        <w:rPr>
          <w:b/>
          <w:bCs/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ع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ط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م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نض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ا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</w:t>
      </w:r>
      <w:r>
        <w:rPr>
          <w:sz w:val="28"/>
          <w:szCs w:val="30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624" w:right="0" w:hanging="397"/>
        <w:jc w:val="left"/>
        <w:rPr>
          <w:sz w:val="28"/>
          <w:szCs w:val="30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رغبات</w:t>
      </w:r>
      <w:r>
        <w:rPr>
          <w:b/>
          <w:bCs/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ظ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غ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د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ش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واء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غامرة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ثق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ر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ل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شك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ذات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ل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م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لعب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طل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عا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واف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لائمين</w:t>
      </w:r>
      <w:r>
        <w:rPr>
          <w:sz w:val="28"/>
          <w:szCs w:val="30"/>
          <w:rtl w:val="true"/>
        </w:rPr>
        <w:t xml:space="preserve">.. </w:t>
      </w:r>
      <w:r>
        <w:rPr>
          <w:sz w:val="28"/>
          <w:sz w:val="28"/>
          <w:szCs w:val="30"/>
          <w:rtl w:val="true"/>
        </w:rPr>
        <w:t>وع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حتياجاتهم</w:t>
      </w:r>
      <w:r>
        <w:rPr>
          <w:sz w:val="28"/>
          <w:szCs w:val="30"/>
          <w:rtl w:val="true"/>
        </w:rPr>
        <w:t>.</w:t>
      </w:r>
    </w:p>
    <w:p>
      <w:pPr>
        <w:pStyle w:val="TextBody"/>
        <w:ind w:left="0" w:right="624" w:hanging="0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TextBody"/>
        <w:ind w:left="0" w:right="624" w:hanging="0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TextBody"/>
        <w:ind w:left="0" w:right="624" w:hanging="0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TextBody"/>
        <w:ind w:left="0" w:right="624" w:hanging="0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TextBody"/>
        <w:ind w:left="0" w:right="624" w:hanging="0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TextBody"/>
        <w:ind w:left="0" w:right="624" w:hanging="0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TextBody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TextBody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TextBody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10"/>
        </w:rPr>
      </w:pPr>
      <w:r>
        <w:rPr>
          <w:b/>
          <w:b/>
          <w:bCs/>
          <w:sz w:val="28"/>
          <w:sz w:val="28"/>
          <w:szCs w:val="10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بالمراحل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كشفية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ارشادية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48"/>
        <w:gridCol w:w="1847"/>
        <w:gridCol w:w="1847"/>
        <w:gridCol w:w="1847"/>
      </w:tblGrid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ميا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با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هرا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شاف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شدات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بال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رات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شافة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شدات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ى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داس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داس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يع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يعة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ي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يفة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رداً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ـ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ـرف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ـ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ال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عاي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ال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عاي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قائ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لي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قائـ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ليم</w:t>
            </w:r>
          </w:p>
        </w:tc>
      </w:tr>
    </w:tbl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هيك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ش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رشدات</w:t>
      </w:r>
    </w:p>
    <w:p>
      <w:pPr>
        <w:pStyle w:val="TextBody"/>
        <w:jc w:val="center"/>
        <w:rPr>
          <w:b/>
          <w:b/>
          <w:bCs/>
          <w:sz w:val="32"/>
          <w:szCs w:val="10"/>
        </w:rPr>
      </w:pPr>
      <w:r>
        <w:rPr>
          <w:b/>
          <w:bCs/>
          <w:sz w:val="32"/>
          <w:szCs w:val="10"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9"/>
        <w:gridCol w:w="545"/>
        <w:gridCol w:w="326"/>
        <w:gridCol w:w="298"/>
        <w:gridCol w:w="532"/>
        <w:gridCol w:w="602"/>
        <w:gridCol w:w="532"/>
        <w:gridCol w:w="1984"/>
        <w:gridCol w:w="510"/>
        <w:gridCol w:w="624"/>
        <w:gridCol w:w="510"/>
        <w:gridCol w:w="321"/>
        <w:gridCol w:w="303"/>
        <w:gridCol w:w="567"/>
        <w:gridCol w:w="567"/>
        <w:gridCol w:w="568"/>
      </w:tblGrid>
      <w:tr>
        <w:trPr>
          <w:trHeight w:val="36" w:hRule="atLeast"/>
          <w:cantSplit w:val="true"/>
        </w:trPr>
        <w:tc>
          <w:tcPr>
            <w:tcW w:w="197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652770</wp:posOffset>
                      </wp:positionH>
                      <wp:positionV relativeFrom="paragraph">
                        <wp:posOffset>182245</wp:posOffset>
                      </wp:positionV>
                      <wp:extent cx="0" cy="49784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1pt,14.35pt" to="445.1pt,53.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878330</wp:posOffset>
                      </wp:positionH>
                      <wp:positionV relativeFrom="paragraph">
                        <wp:posOffset>182245</wp:posOffset>
                      </wp:positionV>
                      <wp:extent cx="1280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pt,14.35pt" to="248.65pt,14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169545</wp:posOffset>
                      </wp:positionV>
                      <wp:extent cx="0" cy="54864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3.35pt" to="148.9pt,56.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372610</wp:posOffset>
                      </wp:positionH>
                      <wp:positionV relativeFrom="paragraph">
                        <wp:posOffset>182245</wp:posOffset>
                      </wp:positionV>
                      <wp:extent cx="12801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pt,14.35pt" to="445.05pt,14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4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40"/>
                <w:rtl w:val="true"/>
              </w:rPr>
              <w:t>الـقـائـد</w:t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97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28"/>
                <w:lang w:val="ar-SA" w:eastAsia="en-US"/>
              </w:rPr>
            </w:pPr>
            <w:r>
              <w:rPr>
                <w:b/>
                <w:bCs/>
                <w:sz w:val="32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3175</wp:posOffset>
                      </wp:positionV>
                      <wp:extent cx="0" cy="1257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0.25pt" to="372.75pt,9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6"/>
              </w:rPr>
            </w:pPr>
            <w:r>
              <w:rPr>
                <w:sz w:val="32"/>
                <w:sz w:val="32"/>
                <w:szCs w:val="36"/>
                <w:rtl w:val="true"/>
              </w:rPr>
              <w:t>مساعد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القائد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6"/>
              </w:rPr>
            </w:pPr>
            <w:r>
              <w:rPr>
                <w:sz w:val="32"/>
                <w:sz w:val="32"/>
                <w:szCs w:val="36"/>
                <w:rtl w:val="true"/>
              </w:rPr>
              <w:t>مساعد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>القائد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97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12"/>
              </w:rPr>
            </w:pPr>
            <w:r>
              <w:rPr>
                <w:b/>
                <w:bCs/>
                <w:sz w:val="32"/>
                <w:szCs w:val="12"/>
                <w:rtl w:val="true"/>
              </w:rPr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12"/>
              </w:rPr>
            </w:pPr>
            <w:r>
              <w:rPr>
                <w:b/>
                <w:bCs/>
                <w:sz w:val="32"/>
                <w:szCs w:val="12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12"/>
              </w:rPr>
            </w:pPr>
            <w:r>
              <w:rPr>
                <w:b/>
                <w:bCs/>
                <w:sz w:val="32"/>
                <w:szCs w:val="12"/>
                <w:rtl w:val="true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12"/>
              </w:rPr>
            </w:pPr>
            <w:r>
              <w:rPr>
                <w:b/>
                <w:bCs/>
                <w:sz w:val="32"/>
                <w:szCs w:val="12"/>
                <w:rtl w:val="true"/>
              </w:rPr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12"/>
              </w:rPr>
            </w:pPr>
            <w:r>
              <w:rPr>
                <w:b/>
                <w:bCs/>
                <w:sz w:val="32"/>
                <w:szCs w:val="12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97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99695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7.85pt" to="192.1pt,43.8pt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173345</wp:posOffset>
                      </wp:positionH>
                      <wp:positionV relativeFrom="paragraph">
                        <wp:posOffset>9969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5pt,7.85pt" to="407.35pt,43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106045</wp:posOffset>
                      </wp:positionV>
                      <wp:extent cx="54864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8.35pt" to="192.05pt,8.3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182870</wp:posOffset>
                      </wp:positionH>
                      <wp:positionV relativeFrom="paragraph">
                        <wp:posOffset>9334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1pt,7.35pt" to="444.05pt,7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هدة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دوق</w:t>
            </w:r>
          </w:p>
        </w:tc>
      </w:tr>
      <w:tr>
        <w:trPr>
          <w:trHeight w:val="36" w:hRule="atLeast"/>
          <w:cantSplit w:val="true"/>
        </w:trPr>
        <w:tc>
          <w:tcPr>
            <w:tcW w:w="1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425950</wp:posOffset>
                      </wp:positionH>
                      <wp:positionV relativeFrom="paragraph">
                        <wp:posOffset>212725</wp:posOffset>
                      </wp:positionV>
                      <wp:extent cx="7315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16.75pt" to="406.05pt,16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170170</wp:posOffset>
                      </wp:positionH>
                      <wp:positionV relativeFrom="paragraph">
                        <wp:posOffset>212725</wp:posOffset>
                      </wp:positionV>
                      <wp:extent cx="0" cy="3657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pt,16.75pt" to="407.1pt,45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426970</wp:posOffset>
                      </wp:positionH>
                      <wp:positionV relativeFrom="paragraph">
                        <wp:posOffset>212725</wp:posOffset>
                      </wp:positionV>
                      <wp:extent cx="7315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6.75pt" to="248.65pt,16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212725</wp:posOffset>
                      </wp:positionV>
                      <wp:extent cx="0" cy="3657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6.75pt" to="192.1pt,45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4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>ال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>الأول</w:t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5182870</wp:posOffset>
                      </wp:positionH>
                      <wp:positionV relativeFrom="paragraph">
                        <wp:posOffset>18034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1pt,14.2pt" to="444.05pt,14.2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183515</wp:posOffset>
                      </wp:positionV>
                      <wp:extent cx="54864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4.45pt" to="192.05pt,14.4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</w:p>
        </w:tc>
        <w:tc>
          <w:tcPr>
            <w:tcW w:w="1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92"/>
                <w:szCs w:val="92"/>
              </w:rPr>
            </w:pPr>
            <w:r>
              <w:rPr>
                <w:b/>
                <w:bCs/>
                <w:sz w:val="92"/>
                <w:szCs w:val="92"/>
                <w:rtl w:val="true"/>
              </w:rPr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92"/>
                <w:szCs w:val="92"/>
              </w:rPr>
            </w:pPr>
            <w:r>
              <w:rPr>
                <w:b/>
                <w:bCs/>
                <w:sz w:val="92"/>
                <w:szCs w:val="9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92"/>
                <w:szCs w:val="92"/>
                <w:lang w:val="ar-SA" w:eastAsia="en-US"/>
              </w:rPr>
            </w:pPr>
            <w:r>
              <w:rPr>
                <w:b/>
                <w:bCs/>
                <w:sz w:val="92"/>
                <w:szCs w:val="9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3335</wp:posOffset>
                      </wp:positionV>
                      <wp:extent cx="0" cy="457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1.05pt" to="372.75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92"/>
                <w:szCs w:val="92"/>
                <w:lang w:val="ar-SA" w:eastAsia="en-US"/>
              </w:rPr>
            </w:pPr>
            <w:r>
              <w:rPr>
                <w:b/>
                <w:bCs/>
                <w:sz w:val="92"/>
                <w:szCs w:val="92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508635</wp:posOffset>
                      </wp:positionV>
                      <wp:extent cx="3749040" cy="616585"/>
                      <wp:effectExtent l="5080" t="508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9040" cy="616680"/>
                                <a:chOff x="0" y="0"/>
                                <a:chExt cx="374904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9040" y="1440"/>
                                  <a:ext cx="0" cy="61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2pt;margin-top:40.05pt;width:295.15pt;height:48.5pt" coordorigin="2484,801" coordsize="5903,970">
                      <v:line id="shape_0" from="8387,803" to="8387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3,801" to="8386,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3,806" to="2483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92"/>
                <w:szCs w:val="92"/>
              </w:rPr>
            </w:pPr>
            <w:r>
              <w:rPr>
                <w:b/>
                <w:bCs/>
                <w:sz w:val="92"/>
                <w:szCs w:val="92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97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100955</wp:posOffset>
                      </wp:positionH>
                      <wp:positionV relativeFrom="paragraph">
                        <wp:posOffset>116205</wp:posOffset>
                      </wp:positionV>
                      <wp:extent cx="54864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65pt,9.15pt" to="444.8pt,9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5100955</wp:posOffset>
                      </wp:positionH>
                      <wp:positionV relativeFrom="paragraph">
                        <wp:posOffset>116205</wp:posOffset>
                      </wp:positionV>
                      <wp:extent cx="0" cy="18288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65pt,9.15pt" to="401.65pt,23.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5640070</wp:posOffset>
                      </wp:positionH>
                      <wp:positionV relativeFrom="paragraph">
                        <wp:posOffset>116205</wp:posOffset>
                      </wp:positionV>
                      <wp:extent cx="5486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1pt,9.15pt" to="487.25pt,9.1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6188710</wp:posOffset>
                      </wp:positionH>
                      <wp:positionV relativeFrom="paragraph">
                        <wp:posOffset>116205</wp:posOffset>
                      </wp:positionV>
                      <wp:extent cx="0" cy="18288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pt,9.15pt" to="487.3pt,23.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116205</wp:posOffset>
                      </wp:positionV>
                      <wp:extent cx="54864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9.15pt" to="192.05pt,9.1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16205</wp:posOffset>
                      </wp:positionV>
                      <wp:extent cx="54864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9.15pt" to="148.85pt,9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16205</wp:posOffset>
                      </wp:positionV>
                      <wp:extent cx="0" cy="18288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9.15pt" to="192.1pt,23.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16205</wp:posOffset>
                      </wp:positionV>
                      <wp:extent cx="0" cy="18288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9.15pt" to="105.7pt,23.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يف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يف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</w:p>
        </w:tc>
        <w:tc>
          <w:tcPr>
            <w:tcW w:w="53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يف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يف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إضـا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حــ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طريقـ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كشفيـ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t>. . .</w:t>
      </w:r>
    </w:p>
    <w:p>
      <w:pPr>
        <w:pStyle w:val="3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78710</wp:posOffset>
                </wp:positionH>
                <wp:positionV relativeFrom="paragraph">
                  <wp:posOffset>227330</wp:posOffset>
                </wp:positionV>
                <wp:extent cx="4229100" cy="914400"/>
                <wp:effectExtent l="855980" t="5080" r="81915" b="135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cloudCallout">
                          <a:avLst>
                            <a:gd name="adj1" fmla="val -66875"/>
                            <a:gd name="adj2" fmla="val 2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Monotype Koufi"/>
                                <w:color w:val="auto"/>
                                <w:lang w:val="en-US" w:eastAsia="en-US" w:bidi="ar-SA"/>
                              </w:rPr>
                              <w:t>الــطـــريــقـــة   الـــكــشــفــي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17.9pt;width:332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Monotype Koufi"/>
                          <w:color w:val="auto"/>
                          <w:lang w:val="en-US" w:eastAsia="en-US" w:bidi="ar-SA"/>
                        </w:rPr>
                        <w:t>الــطـــريــقـــة   الـــكــشــفــيــ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3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7310</wp:posOffset>
                </wp:positionH>
                <wp:positionV relativeFrom="paragraph">
                  <wp:posOffset>3810</wp:posOffset>
                </wp:positionV>
                <wp:extent cx="1308100" cy="1257300"/>
                <wp:effectExtent l="5080" t="5080" r="81915" b="81915"/>
                <wp:wrapNone/>
                <wp:docPr id="27" name="toile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#ffffcc" stroked="t" o:allowincell="f" style="position:absolute;margin-left:105.3pt;margin-top:0.3pt;width:102.95pt;height:98.95pt;mso-wrap-style:none;v-text-anchor:middle;mso-position-horizontal-relative:pag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ضـ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44"/>
          <w:szCs w:val="44"/>
          <w:lang w:val="en-US" w:eastAsia="en-US"/>
        </w:rPr>
        <w:t>1</w:t>
      </w:r>
    </w:p>
    <w:p>
      <w:pPr>
        <w:pStyle w:val="3"/>
        <w:ind w:left="0" w:right="0" w:hanging="0"/>
        <w:jc w:val="left"/>
        <w:rPr>
          <w:b/>
          <w:b/>
          <w:bCs/>
          <w:sz w:val="20"/>
          <w:szCs w:val="36"/>
          <w:lang w:val="en-US" w:eastAsia="en-US"/>
        </w:rPr>
      </w:pPr>
      <w:r>
        <w:rPr>
          <w:b/>
          <w:bCs/>
          <w:sz w:val="20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74930</wp:posOffset>
                </wp:positionV>
                <wp:extent cx="5600700" cy="2825115"/>
                <wp:effectExtent l="5080" t="124460" r="81915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25280"/>
                        </a:xfrm>
                        <a:prstGeom prst="wedgeRoundRectCallout">
                          <a:avLst>
                            <a:gd name="adj1" fmla="val -36972"/>
                            <a:gd name="adj2" fmla="val -54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إن الطريقة الكشفية هي وسيلة ممارسة الحركة 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وجوهر تحقيق هدفها الترب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لذا فإن عدم ممارسة الطريقة لا يعني فقط ضعف تحقيق الهدف الترب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بل أكثر من ذلك يعني أن ما يتمّ ممارسته أمرٌ بعيد تماماً عن الحركة الكش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3pt;margin-top:5.9pt;width:440.95pt;height:222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إن الطريقة الكشفية هي وسيلة ممارسة الحركة .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وجوهر تحقيق هدفها الترب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لذا فإن عدم ممارسة الطريقة لا يعني فقط ضعف تحقيق الهدف الترب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بل أكثر من ذلك يعني أن ما يتمّ ممارسته أمرٌ بعيد تماماً عن الحركة الكشف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78305</wp:posOffset>
            </wp:positionH>
            <wp:positionV relativeFrom="paragraph">
              <wp:posOffset>52070</wp:posOffset>
            </wp:positionV>
            <wp:extent cx="509905" cy="6858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3"/>
        <w:ind w:left="0" w:right="0" w:hanging="0"/>
        <w:jc w:val="left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78710</wp:posOffset>
                </wp:positionH>
                <wp:positionV relativeFrom="paragraph">
                  <wp:posOffset>227330</wp:posOffset>
                </wp:positionV>
                <wp:extent cx="4229100" cy="914400"/>
                <wp:effectExtent l="855980" t="5080" r="81915" b="136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cloudCallout">
                          <a:avLst>
                            <a:gd name="adj1" fmla="val -66875"/>
                            <a:gd name="adj2" fmla="val 2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Monotype Koufi"/>
                                <w:color w:val="auto"/>
                                <w:lang w:val="en-US" w:eastAsia="en-US" w:bidi="ar-SA"/>
                              </w:rPr>
                              <w:t>الـــكــشــفــيـــــة   لــعــب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17.9pt;width:332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Monotype Koufi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Monotype Koufi"/>
                          <w:color w:val="auto"/>
                          <w:lang w:val="en-US" w:eastAsia="en-US" w:bidi="ar-SA"/>
                        </w:rPr>
                        <w:t>الـــكــشــفــيـــــة   لــعــبـــ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3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37310</wp:posOffset>
                </wp:positionH>
                <wp:positionV relativeFrom="paragraph">
                  <wp:posOffset>3810</wp:posOffset>
                </wp:positionV>
                <wp:extent cx="1308100" cy="1257300"/>
                <wp:effectExtent l="5080" t="5080" r="81915" b="81915"/>
                <wp:wrapNone/>
                <wp:docPr id="31" name="toile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#ffffcc" stroked="t" o:allowincell="f" style="position:absolute;margin-left:105.3pt;margin-top:0.3pt;width:102.95pt;height:98.95pt;mso-wrap-style:none;v-text-anchor:middle;mso-position-horizontal-relative:pag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ضـ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44"/>
          <w:szCs w:val="44"/>
          <w:lang w:val="en-US" w:eastAsia="en-US"/>
        </w:rPr>
        <w:t>2</w:t>
      </w:r>
    </w:p>
    <w:p>
      <w:pPr>
        <w:pStyle w:val="3"/>
        <w:ind w:left="0" w:right="0" w:hanging="0"/>
        <w:jc w:val="left"/>
        <w:rPr>
          <w:b/>
          <w:b/>
          <w:bCs/>
          <w:sz w:val="20"/>
          <w:szCs w:val="36"/>
          <w:lang w:val="en-US" w:eastAsia="en-US"/>
        </w:rPr>
      </w:pPr>
      <w:r>
        <w:rPr>
          <w:b/>
          <w:bCs/>
          <w:sz w:val="20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74930</wp:posOffset>
                </wp:positionV>
                <wp:extent cx="5600700" cy="2757170"/>
                <wp:effectExtent l="5080" t="123190" r="819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57240"/>
                        </a:xfrm>
                        <a:prstGeom prst="wedgeRoundRectCallout">
                          <a:avLst>
                            <a:gd name="adj1" fmla="val -36972"/>
                            <a:gd name="adj2" fmla="val -5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ولـو أن الكشفيـة تُـعـتَـبَـرُ لُـعـب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يكتنفُـهـا الكثيـر من اللّـهـو والمـ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إلاّ أنّـه لا مـكـان فـيـهـ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لـلـعـبــث  والـتـهـريــ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5.9pt;width:440.95pt;height:217.0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ولـو أن الكشفيـة تُـعـتَـبَـرُ لُـعـب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يكتنفُـهـا الكثيـر من اللّـهـو والمـ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إلاّ أنّـه لا مـكـان فـيـهـ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لـلـعـبــث  والـتـهـريــ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78305</wp:posOffset>
            </wp:positionH>
            <wp:positionV relativeFrom="paragraph">
              <wp:posOffset>52070</wp:posOffset>
            </wp:positionV>
            <wp:extent cx="509905" cy="6858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3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موق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عل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كلاسيك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24"/>
        </w:tabs>
        <w:ind w:left="624" w:hanging="39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24"/>
        </w:tabs>
        <w:ind w:left="624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2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bidi="ar-SA"/>
    </w:rPr>
  </w:style>
  <w:style w:type="character" w:styleId="WW8Num1z1">
    <w:name w:val="WW8Num1z1"/>
    <w:qFormat/>
    <w:rPr>
      <w:rFonts w:ascii="Symbol" w:hAnsi="Symbol" w:cs="Symbol"/>
      <w:lang w:bidi="ar-SA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4:00Z</dcterms:created>
  <dc:creator>ENG. NABEEH</dc:creator>
  <dc:description/>
  <dc:language>en-US</dc:language>
  <cp:lastModifiedBy>mohammad</cp:lastModifiedBy>
  <dcterms:modified xsi:type="dcterms:W3CDTF">2015-10-12T17:21:00Z</dcterms:modified>
  <cp:revision>2</cp:revision>
  <dc:subject/>
  <dc:title>تشكيـل الفرقـة الكشفيـة / الارشاديـة</dc:title>
</cp:coreProperties>
</file>